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 регистрации распределения плотности мощности по сечению СВЧ-луча</w:t>
      </w:r>
    </w:p>
    <w:p>
      <w:pPr>
        <w:pStyle w:val="ZvAuthor"/>
        <w:rPr/>
      </w:pPr>
      <w:r>
        <w:rPr/>
        <w:t xml:space="preserve">П.С. Стрелков, </w:t>
      </w:r>
      <w:r>
        <w:rPr>
          <w:u w:val="single"/>
        </w:rPr>
        <w:t>Д.В. Шумейко</w:t>
      </w:r>
    </w:p>
    <w:p>
      <w:pPr>
        <w:pStyle w:val="ZvOrganization"/>
        <w:rPr/>
      </w:pPr>
      <w:r>
        <w:rPr/>
        <w:t>Институт Общей Физики Российской Академии Наук, Москва, Россия</w:t>
      </w:r>
    </w:p>
    <w:p>
      <w:pPr>
        <w:pStyle w:val="Zvbodyreport"/>
        <w:rPr/>
      </w:pPr>
      <w:r>
        <w:rPr/>
        <w:t>В релятивистской СВЧ-электронике мощное СВЧ-излучение, как правило, выводится в свободное пространство. Для приложений важно, чтобы излучение на выходе из рупора было одномодовым, поэтому всегда возникает задача измерения распределения плотности мощности СВЧ-излучения на апертуре излучающего рупора. На качественном уровне регистрация распределения плотности мощности СВЧ-излучения осуществляется при помощи массива из газонаполненных трубок, возможно с металлическими электродами, в которых может зажигаться газовый разряд при превышении некоторого уровня плотности мощности СВЧ-излучения и времени его воздействия. Этот порог может регулироваться в узких пределах изменением давления и состава газа, формы и материала электродов. Часто применяется одна из возможных реализаций: табло из неоновых лампочек. Количественные измерения проводятся при помощи подвижного СВЧ-зонда. Большинство экспериментов по релятивистской СВЧ-электронике проводится в режиме одиночных импульсов, поэтому эти измерения очень трудоёмки и предъявляют высокие требования к повторяемости СВЧ-импульсов. Существуют методы регистрации распределения плотности мощности СВЧ-излучения по выжиганию тонкой металлической плёнки [1], по измерению свечения плазмы [2], но они широкого распространения не получили.</w:t>
      </w:r>
    </w:p>
    <w:p>
      <w:pPr>
        <w:pStyle w:val="Zvbodyreport"/>
        <w:rPr/>
      </w:pPr>
      <w:r>
        <w:rPr/>
        <w:t>В данной работе предлагается новый метод, который позволяет измерить распределение плотности мощности вдоль любой координаты сечения СВЧ-луча в одном импульсе. Метод основан на регистрации звуковой волны, которая возникает в жидкости, помещенной в  диэлектрическую трубку, из-за её нагрева при поглощении СВЧ-излучения. Важное преимущество метода заключается в том, что звуковая волна регистрируется датчиком не в момент работы источника, а после СВЧ-импульса. Это позволяет регистрировать акустические сигналы, электростатическими датчиками при наличии высокого уровня электромагнитных помех в момент СВЧ генерации.</w:t>
      </w:r>
    </w:p>
    <w:p>
      <w:pPr>
        <w:pStyle w:val="Zvbodyreport"/>
        <w:rPr/>
      </w:pPr>
      <w:r>
        <w:rPr/>
        <w:t>Этот метод позволил измерить распределение плотности мощности СВЧ-излучения в сечении 30*40 см^2, одиночного импульса магнетрона с энергией 0,2 Дж на длине волны 2,3 см. Продемонстрирована возможность использования этого метода при уровне мощности 100 МВт, длительности СВЧ-импульса 50 нс и диаметре СВЧ-луча 30 см на плазменном релятивистском СВЧ-генератор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Е.А. Виноградов, В.И. Голованов, Н.А. Ирисова, В.И. Кременцов, П.С. Стрелков</w:t>
      </w:r>
      <w:r>
        <w:rPr>
          <w:u w:val="single"/>
        </w:rPr>
        <w:t xml:space="preserve">, </w:t>
      </w:r>
      <w:r>
        <w:rPr/>
        <w:t>“Определение моды микроволнового излучения мощного импульсного гиротрона наносекундной длительности”, ЖТФ, 1982, т.52, №7, с.1458-1460.</w:t>
      </w:r>
    </w:p>
    <w:p>
      <w:pPr>
        <w:pStyle w:val="ZvReferences"/>
        <w:numPr>
          <w:ilvl w:val="0"/>
          <w:numId w:val="2"/>
        </w:numPr>
        <w:rPr/>
      </w:pPr>
      <w:r>
        <w:rPr/>
        <w:t>М.С. Гитлин, В.В. Зеленогорский, А.О. Перминов, «Визуализация СВЧ-пучков с помощью рекомбинационного излучения положительного столба разряда в смеси паов цезия с ксеноном» Письма в ЖТФ, 2002, т.28, в.11, с. 1 -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56:00Z</dcterms:created>
  <dc:creator/>
  <dc:description/>
  <dc:language>en-US</dc:language>
  <cp:lastModifiedBy>sato</cp:lastModifiedBy>
  <dcterms:modified xsi:type="dcterms:W3CDTF">2008-01-06T20:59:00Z</dcterms:modified>
  <cp:revision>1</cp:revision>
  <dc:subject/>
  <dc:title>МЕТОД РЕГИСТРАЦИИ РАСПРЕДЕЛЕНИЯ ПЛОТНОСТИ МОЩНОСТИ ПО СЕЧЕНИЮ СВЧ-ЛУЧА</dc:title>
</cp:coreProperties>
</file>