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ЕРАВНОВЕСНЫЕ ПЛАЗМОХИМИЧЕСКИЕ ПРОЦЕССЫ, </w:t>
        <w:br/>
        <w:t xml:space="preserve">ИНИЦИИРОВАННЫЕ ИМПУЛЬСНЫМ КОРОННЫМ РАЗРЯДОМ </w:t>
        <w:br/>
        <w:t>В БИОГАЗЕ С ПРИМЕСЯМИ ТЯЖЕЛЫХ УГЛЕВОДОРОДОВ</w:t>
      </w:r>
    </w:p>
    <w:p>
      <w:pPr>
        <w:pStyle w:val="ZvAuthor"/>
        <w:rPr/>
      </w:pPr>
      <w:r>
        <w:rPr/>
        <w:t xml:space="preserve">В.А. Битюрин, Г.В. Найдис, </w:t>
      </w:r>
      <w:r>
        <w:rPr>
          <w:u w:val="single"/>
        </w:rPr>
        <w:t xml:space="preserve">Е.А. Филимонова </w:t>
      </w:r>
    </w:p>
    <w:p>
      <w:pPr>
        <w:pStyle w:val="ZvOrganization"/>
        <w:rPr/>
      </w:pPr>
      <w:r>
        <w:rPr/>
        <w:t xml:space="preserve">Институт высоких температур РАН, 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helfil@mail.ru</w:t>
        </w:r>
      </w:hyperlink>
    </w:p>
    <w:p>
      <w:pPr>
        <w:pStyle w:val="Zvbodyreport"/>
        <w:rPr/>
      </w:pPr>
      <w:r>
        <w:rPr/>
        <w:t xml:space="preserve">Последние годы в Европе все большое внимание уделяется использованию альтернативного топлива из биогаза. В настоящее время от 10% до 14% производимой в мире энергии вырабатывают из топлива, полученного из биомассы. В результате газификации биомассы получают газ, состоящий из </w:t>
      </w:r>
      <w:r>
        <w:rPr>
          <w:bCs/>
        </w:rPr>
        <w:t>15-21% H</w:t>
      </w:r>
      <w:r>
        <w:rPr>
          <w:bCs/>
          <w:vertAlign w:val="subscript"/>
        </w:rPr>
        <w:t>2</w:t>
      </w:r>
      <w:r>
        <w:rPr>
          <w:bCs/>
        </w:rPr>
        <w:t>, 10-22% CO, 11-13% CO</w:t>
      </w:r>
      <w:r>
        <w:rPr>
          <w:bCs/>
          <w:vertAlign w:val="subscript"/>
        </w:rPr>
        <w:t>2</w:t>
      </w:r>
      <w:r>
        <w:rPr>
          <w:bCs/>
        </w:rPr>
        <w:t>, 1-5% C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и N</w:t>
      </w:r>
      <w:r>
        <w:rPr>
          <w:bCs/>
          <w:vertAlign w:val="subscript"/>
        </w:rPr>
        <w:t>2</w:t>
      </w:r>
      <w:r>
        <w:rPr>
          <w:bCs/>
        </w:rPr>
        <w:t xml:space="preserve">, и содержащий в качестве примесей </w:t>
      </w:r>
      <w:r>
        <w:rPr>
          <w:rFonts w:eastAsia="Symbol" w:cs="Symbol" w:ascii="Symbol" w:hAnsi="Symbol"/>
          <w:bCs/>
        </w:rPr>
        <w:t></w:t>
      </w:r>
      <w:r>
        <w:rPr>
          <w:bCs/>
        </w:rPr>
        <w:t xml:space="preserve">0.1% ароматических углеводородов, таких, как нафталин, толуол, фенол, бензол и др.  Один из возможных методов </w:t>
      </w:r>
      <w:r>
        <w:rPr/>
        <w:t xml:space="preserve">удаления тяжелых углеводородов основан на обработке газа импульсным коронным разрядом при атмосферном давлении и повышенной температуре  ~500-800 К [1]. </w:t>
      </w:r>
    </w:p>
    <w:p>
      <w:pPr>
        <w:pStyle w:val="Zvbodyreport"/>
        <w:rPr/>
      </w:pPr>
      <w:r>
        <w:rPr/>
        <w:t>Биогаз под воздействием коронного разряда  – мало изученный объект, не содержащий кислород и воду. Процессы очистки от углеводородов, инициируемые стримерными разрядами,  изучались в воздухе, в чистом азоте, или азоте с добавлением кислорода и воды. Большая часть этих исследований была посвящена толуолу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). В представляемой работе в качестве примеси использовался нафталин (С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). Химические реакции с участием ароматических углеводородов в диапазоне температур 400-900 K известны плохо. Кинетические  схемы, имеющиеся в литературе, предназначены, в основном, для T&gt;1000 K, когда происходит образование таких углеводородов при окислении и горении в богатых топливно-воздушных смесях. Еще в меньшей степени известны реакции углеводородов с возбужденными молекулами и атомами, нарабатываемыми в сильных электрических полях, характерных для стримерных коронных разрядов. Поэтому цель данной работы была не столько описать эксперименты [1], сколько выявить процессы или группы процессов, которые влияют на очистку биогаза. Поскольку биогаз – многокомпонентная смесь, то моделирование проводилось сначала для чистого азота, к которому затем последовательно добавлялись СО</w:t>
      </w:r>
      <w:r>
        <w:rPr>
          <w:vertAlign w:val="subscript"/>
        </w:rPr>
        <w:t>2</w:t>
      </w:r>
      <w:r>
        <w:rPr/>
        <w:t>, СО, 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.</w:t>
      </w:r>
    </w:p>
    <w:p>
      <w:pPr>
        <w:pStyle w:val="Zvbodyreport"/>
        <w:rPr/>
      </w:pPr>
      <w:r>
        <w:rPr/>
        <w:t>Плазмохимические процессы, возникающие под воздействием стримера в условиях эксперимента [1], были разделены на две группы: с участием электронов и ионов, и с участием только молекул и радикалов. Для каждого импульса начальный состав химически активных частиц находился из решения задачи распространения положительно направленного стримера, а на стадии послесвечения состав газа определялся в результате моделирования химической кинетики [2]. Число импульсов зависело от состава газа и могло быть более 1000.</w:t>
      </w:r>
    </w:p>
    <w:p>
      <w:pPr>
        <w:pStyle w:val="Zvbodyreport"/>
        <w:rPr/>
      </w:pPr>
      <w:r>
        <w:rPr/>
        <w:t>Расчеты показали, что реакция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 xml:space="preserve"> с возбужденной молекулой азота (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/>
        <w:t>Σ)) играет ключевую роль в процессе очистки, что сначала было не очевидно. Добавление к N</w:t>
      </w:r>
      <w:r>
        <w:rPr>
          <w:vertAlign w:val="subscript"/>
        </w:rPr>
        <w:t>2</w:t>
      </w:r>
      <w:r>
        <w:rPr/>
        <w:t xml:space="preserve"> таких газов как CO, CO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 xml:space="preserve"> приводит к ухудшению очистки. Было показано, что в условиях высоких электрических полей необходимо учитывать ион- и электрон-молекулярные реакции и диссоциативную рекомбинацию, которые влияют на наработку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/>
        <w:t>Σ). Возбужденная молекула азота  является в рассматриваемых условиях эксперимента лучшим компонентом для разрушения тяжелых циклических углеводородов. По этой причине стримерный тип разряда является достаточно хорошим для конверсии  тяжелых углеводород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Nair S.A., Yan K., Pemen A.J.M.  </w:t>
      </w:r>
      <w:r>
        <w:rPr>
          <w:lang w:val="en-US"/>
        </w:rPr>
        <w:t>e.a., Ind. Eng. Chem. Res., 2005, 44, 173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ityurin V.A., Filimonova E.A., Naidis G.V.,  In  Proc. 18 ISPC, Kyoto, Japan, 2007, 1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f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3:00Z</dcterms:created>
  <dc:creator/>
  <dc:description/>
  <dc:language>en-US</dc:language>
  <cp:lastModifiedBy>СНС</cp:lastModifiedBy>
  <dcterms:modified xsi:type="dcterms:W3CDTF">2008-01-07T11:56:00Z</dcterms:modified>
  <cp:revision>1</cp:revision>
  <dc:subject/>
  <dc:title>НЕРАВНОВЕСНЫЕ ПЛАЗМОХИМИЧЕСКИЕ ПРОЦЕССЫ, ИНИЦИИРОВАННЫЕ ИМПУЛЬСНЫМ КОРОННЫМ РАЗРЯДОМ В БИОГАЗЕ С ПРИМЕСЯМИ ТЯЖЕЛЫХ УГЛЕВОДОРОДОВ</dc:title>
</cp:coreProperties>
</file>