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Critical Radio Frequency plasma Heating/CD problems in ITER. ELMs control by RF methods and wall conditioning in ITER</w:t>
      </w:r>
    </w:p>
    <w:p>
      <w:pPr>
        <w:pStyle w:val="ZvAuthor"/>
        <w:rPr/>
      </w:pPr>
      <w:r>
        <w:rPr>
          <w:lang w:val="en-GB"/>
        </w:rPr>
        <w:t>V.</w:t>
      </w:r>
      <w:r>
        <w:rPr/>
        <w:t xml:space="preserve"> </w:t>
      </w:r>
      <w:r>
        <w:rPr>
          <w:lang w:val="en-GB"/>
        </w:rPr>
        <w:t>Vdovin</w:t>
      </w:r>
    </w:p>
    <w:p>
      <w:pPr>
        <w:pStyle w:val="ZvOrganization"/>
        <w:ind w:left="0" w:hanging="0"/>
        <w:jc w:val="center"/>
        <w:rPr>
          <w:lang w:val="en-GB"/>
        </w:rPr>
      </w:pPr>
      <w:r>
        <w:rPr>
          <w:lang w:val="en-GB"/>
        </w:rPr>
        <w:t>NRC Kurchatov Institute, Moscow, Russia</w:t>
      </w:r>
    </w:p>
    <w:p>
      <w:pPr>
        <w:pStyle w:val="Zvbodyreport1"/>
        <w:rPr/>
      </w:pPr>
      <w:r>
        <w:rPr>
          <w:lang w:val="en-GB"/>
        </w:rPr>
        <w:t>These critical problems include proper ICRF/ECRF scenarios development and powerful antennae design to deposit RF power and to drive needed current in specified</w:t>
      </w:r>
      <w:r>
        <w:rPr>
          <w:lang w:val="en-US"/>
        </w:rPr>
        <w:t xml:space="preserve"> </w:t>
      </w:r>
      <w:r>
        <w:rPr>
          <w:lang w:val="en-GB"/>
        </w:rPr>
        <w:t>plasma regions.</w:t>
      </w:r>
    </w:p>
    <w:p>
      <w:pPr>
        <w:pStyle w:val="Zvbodyreport1"/>
        <w:rPr/>
      </w:pPr>
      <w:r>
        <w:rPr>
          <w:lang w:val="en-GB"/>
        </w:rPr>
        <w:t xml:space="preserve">In talk we will present ICRH/CD modelling of non active ITER phase with Helium-Hydrogen plasma at half magnetic field (2.65 T) in specified in IO design frequency range 40-55 MHz. The modelling revealed wave multi passes regime (contrary to SP in DT full magnetic field scenario with 1-2% of He-3 scenario). This is dangerous because involves parasitic waves absorption at plasma periphery and probable RF sheath creation with its energetic ions generation. We will propose advanced scenario providing the </w:t>
      </w:r>
      <w:r>
        <w:rPr>
          <w:i/>
          <w:lang w:val="en-GB"/>
        </w:rPr>
        <w:t>single</w:t>
      </w:r>
      <w:r>
        <w:rPr>
          <w:lang w:val="en-GB"/>
        </w:rPr>
        <w:t xml:space="preserve"> </w:t>
      </w:r>
      <w:r>
        <w:rPr>
          <w:i/>
          <w:lang w:val="en-GB"/>
        </w:rPr>
        <w:t>pass</w:t>
      </w:r>
      <w:r>
        <w:rPr>
          <w:lang w:val="en-GB"/>
        </w:rPr>
        <w:t xml:space="preserve"> absorption regime, more, with a good perspective of reliable scenario at ITER full magnetic field. This will request the pactical (non expensive) actions in RF generator frequency range modification.</w:t>
      </w:r>
    </w:p>
    <w:p>
      <w:pPr>
        <w:pStyle w:val="Zvbodyreport1"/>
        <w:rPr/>
      </w:pPr>
      <w:r>
        <w:rPr>
          <w:lang w:val="en-GB"/>
        </w:rPr>
        <w:t xml:space="preserve">Next well known critical ICRF problem is antenna’s power limitation due to decreased coupling with a plasma. We will propose minor but very  efficient radiating loops modification to increase ITER antenna’s RF currents thus remarkably increasing the radiated RF power. Long term ITER advanced antenna concept with </w:t>
      </w:r>
      <w:r>
        <w:rPr>
          <w:i/>
          <w:lang w:val="en-GB"/>
        </w:rPr>
        <w:t>much higher</w:t>
      </w:r>
      <w:r>
        <w:rPr>
          <w:lang w:val="en-GB"/>
        </w:rPr>
        <w:t xml:space="preserve"> coupling, surviving ELMing plasma and much easy matching with RF generator, will be briefly mentioned.</w:t>
      </w:r>
    </w:p>
    <w:p>
      <w:pPr>
        <w:pStyle w:val="Zvbodyreport1"/>
        <w:rPr>
          <w:lang w:val="en-GB"/>
        </w:rPr>
      </w:pPr>
      <w:r>
        <w:rPr>
          <w:lang w:val="en-GB"/>
        </w:rPr>
        <w:t>Alternative concepts to drive non inductive RF currents in ITER plasma pedestal for ELMs control at lower frequency making use the Alfven Resonance (AR) method and Lower Hybrid at much higher frequencies were modelled and will be shown and compared, with major benefits for AR method combined with the idea to use as an antenna the ICRF antennae operating simultaneously at two frequencies.</w:t>
      </w:r>
    </w:p>
    <w:p>
      <w:pPr>
        <w:pStyle w:val="Zvbodyreport1"/>
        <w:rPr>
          <w:lang w:val="en-GB"/>
        </w:rPr>
      </w:pPr>
      <w:r>
        <w:rPr>
          <w:lang w:val="en-GB"/>
        </w:rPr>
        <w:t>We have found that AR frequency range is very efficient for ITER wall conditioning at high magnetic field (specific for super conducting machines and recently demonstrated by EAST tokamak) due to crucial role of Kinetic Alfven Waves borning through the Mode Conversion process at Alfven Resonance (these slow KAW are also crucial for AR ELM stabilization with their CD efficiency being close to LH one). We will show respective 3D full wave code modelling including the advanced conditioning scenarios with minority additions of Ar or Ne ions resonating at AR low frequencies and strongly contributing for following wall bombardment by heavy energetic ions (making use commercially CW RF generators).</w:t>
      </w:r>
    </w:p>
    <w:p>
      <w:pPr>
        <w:pStyle w:val="Zvbodyreport1"/>
        <w:rPr/>
      </w:pPr>
      <w:r>
        <w:rPr>
          <w:lang w:val="en-GB"/>
        </w:rPr>
        <w:t xml:space="preserve">Finally we will briefly mention another crucial problem for ITER </w:t>
      </w:r>
      <w:r>
        <w:rPr>
          <w:i/>
          <w:lang w:val="en-GB"/>
        </w:rPr>
        <w:t xml:space="preserve">ECRF </w:t>
      </w:r>
      <w:r>
        <w:rPr>
          <w:lang w:val="en-GB"/>
        </w:rPr>
        <w:t xml:space="preserve">full magnetic field DT scenario. This problem is strong influence of Upper Hybrid Resonance at EC fundamental harmonic (neglected by usual world ray tracing approach) leading to strong broadening of ECH power deposition, thus being dangerous for NTM concept stabilization, and possibly requiring of ECRF launchers modification, as recently was again supported by our upgraded 3D full wave STELEC code with now </w:t>
      </w:r>
      <w:r>
        <w:rPr>
          <w:i/>
          <w:lang w:val="en-GB"/>
        </w:rPr>
        <w:t xml:space="preserve">waveguide </w:t>
      </w:r>
      <w:r>
        <w:rPr>
          <w:lang w:val="en-GB"/>
        </w:rPr>
        <w:t>antenna (V.Vdovin, F&amp;S journal, May 2011 paper).</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02:00Z</dcterms:created>
  <dc:creator/>
  <dc:description/>
  <cp:keywords/>
  <dc:language>en-US</dc:language>
  <cp:lastModifiedBy>Сергей Сатунин</cp:lastModifiedBy>
  <dcterms:modified xsi:type="dcterms:W3CDTF">2012-01-02T12:03:00Z</dcterms:modified>
  <cp:revision>1</cp:revision>
  <dc:subject/>
  <dc:title>CRITICAL RADIO FREQUENCY PLASMA HEATING/CD PROBLEMS IN ITER. ELMS CONTROL BY RF METHODS AND WALL CONDITIONING IN ITER</dc:title>
</cp:coreProperties>
</file>