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высокочастотных возмущений локальных парметров плазмы холловского двигателя</w:t>
      </w:r>
    </w:p>
    <w:p>
      <w:pPr>
        <w:pStyle w:val="ZvAuthor"/>
        <w:rPr>
          <w:u w:val="single"/>
        </w:rPr>
      </w:pPr>
      <w:r>
        <w:rPr/>
        <w:t xml:space="preserve">О.А. Горшков, </w:t>
      </w:r>
      <w:r>
        <w:rPr>
          <w:u w:val="single"/>
        </w:rPr>
        <w:t>Д.А. Томилин</w:t>
      </w:r>
    </w:p>
    <w:p>
      <w:pPr>
        <w:pStyle w:val="ZvOrganization"/>
        <w:rPr>
          <w:lang w:val="en-US"/>
        </w:rPr>
      </w:pPr>
      <w:r>
        <w:rPr/>
        <w:t xml:space="preserve">ГНЦ ФГУП «Центр Келдыша», Москва, РФ, </w:t>
      </w:r>
      <w:hyperlink r:id="rId2">
        <w:r>
          <w:rPr>
            <w:rStyle w:val="InternetLink"/>
            <w:lang w:val="en-US"/>
          </w:rPr>
          <w:t>kercg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>
          <w:bCs/>
        </w:rPr>
      </w:pPr>
      <w:r>
        <w:rPr/>
        <w:t xml:space="preserve">Разрядный канал холловского двигателя (ХД) можно условно разделить на три зоны: область зоны ионизации с повышенной концентрацией нейтральных частиц, зона ускорения и зона за срезом разрядного канала. </w:t>
      </w:r>
      <w:r>
        <w:rPr>
          <w:bCs/>
        </w:rPr>
        <w:t>В первой зоне проводимость в основном обусловлена столкновениями электронов с тяжелыми частицами, во второй начинает играть роль взаимодействие электронов со стенкой. Вопрос о механизмах проводимости за срезом разярдного канала остается открытым. С другой стороны, в плазме ХД наблюдается широкий спектр колебаний плазмы [1,2], в том числе высокочастотные волны, которые часто связывают с аномальным транспортом электронов.</w:t>
      </w:r>
    </w:p>
    <w:p>
      <w:pPr>
        <w:pStyle w:val="Zvbodyreport"/>
        <w:rPr/>
      </w:pPr>
      <w:r>
        <w:rPr/>
        <w:t xml:space="preserve">В данной работе структура высокочастотных волн изучалась экспериментально и теоретически. Экспериментальные исследования проводились при помощи электромагнитных зондов. Зонды располагались за срезом разрядного канала со смещением по азимуту на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Сигнал с каждого зонда снимался при помощи осциллографа. Полученный сигнал с зон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складывался по базису вейвлетов Морлета: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</w:p>
    <w:p>
      <w:pPr>
        <w:pStyle w:val="Zvbodyreportcont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</w:rPr>
        <w:t> </w:t>
      </w:r>
      <w:r>
        <w:rPr/>
        <w:t xml:space="preserve">– масштаб разложения. Фазовая задержка для каждой гармоники определялась при помощи корреляционных функций вида: 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ad>
              <m:radPr>
                <m:degHide m:val="1"/>
              </m:radPr>
              <m:deg/>
              <m:e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Zvbodyreportcont"/>
        <w:rPr/>
      </w:pPr>
      <w:r>
        <w:rPr/>
        <w:t>По результатам обработки было зафиксировано развитие волн в частотном диапазоне 4-10 МГц. Была получена спектральная плотность фазовой задержки для каждой гармоники. Анализ результатов показал существование волн, с длинами, которые укладываются в азимутальном направлении целое число раз.</w:t>
      </w:r>
    </w:p>
    <w:p>
      <w:pPr>
        <w:pStyle w:val="Zvbodyreport"/>
        <w:rPr/>
      </w:pPr>
      <w:r>
        <w:rPr/>
        <w:t>При помощи уравнений МГД было показано, что подобные волны обладают структурой, схожей со структурой магнитного звука [3].</w:t>
      </w:r>
    </w:p>
    <w:p>
      <w:pPr>
        <w:pStyle w:val="Zvbodyreport"/>
        <w:rPr/>
      </w:pPr>
      <w:r>
        <w:rPr/>
        <w:t>Был получен критерий неустойчивости подобных волн, связывающий невозмущенные параметры плазмы и геометрические характеристики двигателя.</w:t>
      </w:r>
    </w:p>
    <w:p>
      <w:pPr>
        <w:pStyle w:val="Zvbodyreport"/>
        <w:rPr>
          <w:lang w:val="en-US"/>
        </w:rPr>
      </w:pPr>
      <w:r>
        <w:rPr/>
        <w:t>Таким образом, экспериментально зарегистрированы высокочастотные волны за срезом разрядного канала, на основе МГД приближения описана структура волн и получен критерий неустойчивости.</w:t>
      </w:r>
    </w:p>
    <w:p>
      <w:pPr>
        <w:pStyle w:val="ZvTitleReferences"/>
        <w:rPr/>
      </w:pPr>
      <w:r>
        <w:rPr>
          <w:lang w:val="en-US"/>
        </w:rPr>
        <w:t>Литера</w:t>
      </w:r>
      <w:r>
        <w:rPr/>
        <w:t>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Choueiri E.Y. // Phys. Plasmas. 2001. Vol. 8. P. 1411</w:t>
      </w:r>
      <w:r>
        <w:rPr/>
        <w:t>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D.A. Tomilin, O.A. Gorshkov. Proc. of the 32nd International Electric Propulsion Conference, Wiesbaden, Germany, 2011, IEPC-2011-023.</w:t>
      </w:r>
    </w:p>
    <w:p>
      <w:pPr>
        <w:pStyle w:val="ZvReferences"/>
        <w:numPr>
          <w:ilvl w:val="0"/>
          <w:numId w:val="2"/>
        </w:numPr>
        <w:rPr/>
      </w:pPr>
      <w:r>
        <w:rPr/>
        <w:t>Франк-Каменецкий</w:t>
      </w:r>
      <w:r>
        <w:rPr>
          <w:i/>
          <w:iCs/>
          <w:szCs w:val="24"/>
        </w:rPr>
        <w:t xml:space="preserve"> </w:t>
      </w:r>
      <w:r>
        <w:rPr/>
        <w:t>Д.А.</w:t>
      </w:r>
      <w:r>
        <w:rPr>
          <w:iCs/>
          <w:szCs w:val="24"/>
        </w:rPr>
        <w:t xml:space="preserve"> Лекции по физике плазмы. – Долгопрудный: «Интеллект», 2008 – 280 с.</w:t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cgor@do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04:00Z</dcterms:created>
  <dc:creator/>
  <dc:description/>
  <cp:keywords/>
  <dc:language>en-US</dc:language>
  <cp:lastModifiedBy>Satunin</cp:lastModifiedBy>
  <dcterms:modified xsi:type="dcterms:W3CDTF">2012-01-11T21:06:00Z</dcterms:modified>
  <cp:revision>1</cp:revision>
  <dc:subject/>
  <dc:title>ИССЛЕДОВАНИЕ ВЫСОКОЧАСТОТНЫХ ВОЗМУЩЕНИЙ ЛОКАЛЬНЫХ ПАРМЕТРОВ ПЛАЗМЫ ХОЛЛОВСКОГО ДВИГАТЕЛЯ</dc:title>
</cp:coreProperties>
</file>