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ВЛИЯНИЕ КОМБИНИРОВАННОГО СВЧ РАЗРЯДА НА ГОРЕНИЕ ПРОПАН-БУТАН-ВОЗДУШНОГО ВЫСОКОСКОРОСТНОГО ПОТОКА</w:t>
      </w:r>
    </w:p>
    <w:p>
      <w:pPr>
        <w:pStyle w:val="ZvAuthor"/>
        <w:rPr/>
      </w:pPr>
      <w:r>
        <w:rPr/>
        <w:t>А.Ф. Александров, А.П. Ершов, В.В. Злобин, Р.С. Константиновский, В.А.</w:t>
      </w:r>
      <w:r>
        <w:rPr>
          <w:lang w:val="en-US"/>
        </w:rPr>
        <w:t> </w:t>
      </w:r>
      <w:r>
        <w:rPr/>
        <w:t>Черников,</w:t>
      </w:r>
      <w:r>
        <w:rPr>
          <w:u w:val="single"/>
        </w:rPr>
        <w:t xml:space="preserve"> В.М.</w:t>
      </w:r>
      <w:r>
        <w:rPr>
          <w:u w:val="single"/>
          <w:lang w:val="en-US"/>
        </w:rPr>
        <w:t> </w:t>
      </w:r>
      <w:r>
        <w:rPr>
          <w:u w:val="single"/>
        </w:rPr>
        <w:t>Шибков</w:t>
      </w:r>
    </w:p>
    <w:p>
      <w:pPr>
        <w:pStyle w:val="ZvOrganization"/>
        <w:rPr/>
      </w:pPr>
      <w:r>
        <w:rPr/>
        <w:t>Физический факультет МГУ им. М.В. Ломоносова, 119992 Москва, Россия</w:t>
      </w:r>
    </w:p>
    <w:p>
      <w:pPr>
        <w:pStyle w:val="Zvbodyreport"/>
        <w:rPr/>
      </w:pPr>
      <w:r>
        <w:rPr/>
        <w:t xml:space="preserve">Механизм окисления углеводородов к настоящему времени достаточно хорошо разработан. Однако в научной литературе уже в течение нескольких десятилетий обсуждается вопрос о поиске возможных способов эффективного управления процессами горения с помощью различных физических воздействий. Применение газового разряда является одним из таких способов воздействия, приводящих к интенсификации цепного механизма горения углеводородов. Однако к настоящему времени кинетика воспламенения углеводородов в условиях низкотемпературной плазмы газового разряда, существующей при высоких значениях приведенного электрического поля, остается не до конца ясной. Поэтому для более глубокого понимания физико-химических процессов, протекающих при инициировании воспламенения газообразного горючего с помощью низкотемпературной плазмы, необходимо проведение экспериментальных исследований воздействия газового разряда на горение. </w:t>
      </w:r>
    </w:p>
    <w:p>
      <w:pPr>
        <w:pStyle w:val="Zvbodyreport"/>
        <w:rPr/>
      </w:pPr>
      <w:r>
        <w:rPr/>
        <w:t xml:space="preserve">Изучение процесса воспламенения и горения водородсодержащих смесей в условиях низкотемпературной плазмы важно как с точки зрения фундаментальных исследований механизмов и кинетики атомно-молекулярных превращений при наличии сильных электрических полей, так и с точки зрения оптимизации плазмохимических процессов и ряда прикладных аспектов. Одной из таких проблем является разработка физических принципов горения высокоскоростных потоков горючих газов. В этих условиях необходимо обеспечить быстрое объемное воспламенение углеводородного топлива. Для этого необходимо максимально сократить время инициирования воспламенения. </w:t>
      </w:r>
    </w:p>
    <w:p>
      <w:pPr>
        <w:pStyle w:val="Zvbodyreport"/>
        <w:rPr/>
      </w:pPr>
      <w:r>
        <w:rPr/>
        <w:t>В нашей лаборатории для инициации воспламенения используются различного типа поперечные и продольные (по отношению к сверхзвуковому потоку) разряды постоянного тока и импульсно-периодические разряды, а также объемные и поверхностные сверхвысокочастотные разряды. В докладе представлены результаты проведенных исследований влияния низкотемпературной неравновесной плазмы комбинированного СВЧ разряда на воспламенение высокоскоростного потока углеводородного горючего. Комбинированный разряд предложен с целью уменьшения периода индукции и увеличения интенсификации горения высокоскоростного потока углеводородного топлива. Разряд представляет собой комбинацию импульсно-периодического поверхностного СВЧ разряда и разряда постоянного тока, создаваемых в застойной зоне аэродинамического канала. При этом поверхностный СВЧ разряд служит для нескольких целей. Во-первых, он способствует инициации разряда постоянного тока. Во-вторых, в условиях СВЧ разряда имеет место эффективный вклад энергии в плазму. Это ведет к эффективному созданию активных радикалов, возбужденных и заряженных частиц, а также к интенсивному объемному облучению газового потока ультрафиолетовым излучением. Эти факторы приводят к быстрому воспламенению газообразного топлива. Разряд постоянного тока служит для вклада тепловой энергии в газ, и стабилизации горения высокоскоростного потока углеводородного топлива. Экспериментально реализовано стационарное горение высокоскоростного пропан-бутан-воздушной потока с числом Маха М=2 в условиях комбинированного СВЧ разряда, создаваемого в различных застойных зонах аэродинамического канала.</w:t>
      </w:r>
    </w:p>
    <w:p>
      <w:pPr>
        <w:pStyle w:val="Zvbodyreport"/>
        <w:rPr/>
      </w:pPr>
      <w:r>
        <w:rPr/>
        <w:t>Работа выполнена при финансовой поддержке РФФИ (проект № 05-02-16532)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8:26:00Z</dcterms:created>
  <dc:creator/>
  <dc:description/>
  <dc:language>en-US</dc:language>
  <cp:lastModifiedBy>sato</cp:lastModifiedBy>
  <dcterms:modified xsi:type="dcterms:W3CDTF">2006-01-05T18:28:00Z</dcterms:modified>
  <cp:revision>1</cp:revision>
  <dc:subject/>
  <dc:title>ВЛИЯНИЕ КОМБИНИРОВАННОГО СВЧ РАЗРЯДА НА ГОРЕНИЕ ПРОПАН-БУТАН-ВОЗДУШНОГО ВЫСОКОСКОРОСТНОГО ПОТОКА</dc:title>
</cp:coreProperties>
</file>