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зучение кинетической температуры пылевой компоненты</w:t>
      </w:r>
    </w:p>
    <w:p>
      <w:pPr>
        <w:pStyle w:val="ZvAuthor"/>
        <w:rPr/>
      </w:pPr>
      <w:r>
        <w:rPr/>
        <w:t xml:space="preserve">Гавриков А.В., Иванов А.С., Петров О.Ф., </w:t>
      </w:r>
      <w:r>
        <w:rPr>
          <w:u w:val="single"/>
        </w:rPr>
        <w:t>Стаценко К.Б.</w:t>
      </w:r>
      <w:r>
        <w:rPr/>
        <w:t>, Фортов В.Е., Хрусталев</w:t>
      </w:r>
      <w:r>
        <w:rPr>
          <w:lang w:val="en-US"/>
        </w:rPr>
        <w:t> </w:t>
      </w:r>
      <w:r>
        <w:rPr/>
        <w:t>Ю.В., Шахова И.А.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crotor@list.ru</w:t>
        </w:r>
      </w:hyperlink>
    </w:p>
    <w:p>
      <w:pPr>
        <w:pStyle w:val="Zvbodyreport"/>
        <w:rPr/>
      </w:pPr>
      <w:r>
        <w:rPr/>
        <w:t>Дисперсная компонента пылевой плазмы характеризуется двумя совершенно различными значениями температуры. Во-первых, это температура поверхности твердых частиц пыли. Как правило, в реальных условиях эта температура за очень короткие промежутки времени становиться равной температуре ионов или атомов плазмообразующего газа. Кроме этого в подсистеме пылевых частиц возникает состояние близкое к термодинамически равновесному. При этом оказывается возможным введение «кинетической температуры», описывающей «газообразное», «жидкое» или «твердое» состояние пылевой компоненты. Эта температура может достигать довольно больших значений, близких к температуре электронов, за счет взаимодействия заряженных частиц пыли с электронной подсистемой плазмы. Между «кинетической температурой» и температурой поверхности частиц может наблюдаться отличие на порядки величины. «Кинетическая температура» является весьма важным параметром, характеризующим состояние пылевой компоненты плазмы. Кроме того, ее определение и связанная с этим интерпретация экспериментальных данных не всегда однозначны. Следовательно, вопрос о точности определения  «кинетической температуры» представляет несомненный интерес. В настоящей работе мы хотим обратить внимание на один интересный эффект, связанный с методикой измерения кинетической температуры.</w:t>
      </w:r>
    </w:p>
    <w:p>
      <w:pPr>
        <w:pStyle w:val="Zvbodyreport"/>
        <w:rPr/>
      </w:pPr>
      <w:r>
        <w:rPr/>
        <w:t>В настоящей работе  уделяется внимание корректной обработке видеоматериалов, полученных в процессе экспериментов, а также алгоритму распознавания изображений макрочастиц и определения их координат, основанному на Фурье-анализе. Его использование позволяет фильтровать существенную долю помех в изображении. Также создан алгоритм определения траекторий макрочастиц, позволяющий избежать включения в траектории нефизичных «прыжков», которые являются артефактом и затрудняют кинетический анализ экспериментальных данных. Созданная методика позволяет, строить парные корреляционные функции и восстанавливать кинетическую температуру  пылевой компоненты и т.д. Кроме того, были поставлены эксперименты по получению структур, различной степени упорядоченности, анализ которых стал возможен благодаря разработанным программам. В работе обращено внимание на один интересный эффект, связанный с методикой измерения кинетической температуры, проявляющийся в процессе обработки экспериментальных данных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Эта работа была частично поддержана </w:t>
      </w:r>
      <w:r>
        <w:rPr>
          <w:color w:val="000000"/>
        </w:rPr>
        <w:t>РФФИ (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.03-02-17240,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.04-02-16362), </w:t>
      </w:r>
      <w:r>
        <w:rPr>
          <w:color w:val="000000"/>
          <w:lang w:val="en-US"/>
        </w:rPr>
        <w:t>CRD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2-2593-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-04), </w:t>
      </w:r>
      <w:r>
        <w:rPr>
          <w:lang w:val="en-US"/>
        </w:rPr>
        <w:t>NWO</w:t>
      </w:r>
      <w:r>
        <w:rPr/>
        <w:t xml:space="preserve"> (047.016.020)</w:t>
      </w:r>
      <w:r>
        <w:rPr>
          <w:color w:val="000000"/>
        </w:rPr>
        <w:t>. Автор О.Ф. Петров был поддержан Фондом содействия отечественной науке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otor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43:00Z</dcterms:created>
  <dc:creator/>
  <dc:description/>
  <dc:language>en-US</dc:language>
  <cp:lastModifiedBy>sato</cp:lastModifiedBy>
  <dcterms:modified xsi:type="dcterms:W3CDTF">2006-01-09T16:47:00Z</dcterms:modified>
  <cp:revision>2</cp:revision>
  <dc:subject/>
  <dc:title>ЭКСПЕРИМЕНТАЛЬНОЕ ИЗУЧЕНИЕ КИНЕТИЧЕСКОЙ ТЕМПЕРАТУРЫ ПЫЛЕВОЙ КОМПОНЕНТЫ</dc:title>
</cp:coreProperties>
</file>