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ССЛЕДОВАНИЕ ЭФФЕКТИВНОСТИ ПРЯМОГО ПРЕОБРАЗОВАНИЯ КОНЦЕНТРИРОВАННОГО СВЕТОВОГО ИЗЛУЧЕНИЯ В ЭЛЕКТРИЧЕСКИЙ ТОК НА ОСНОВЕ ФОТОВОЛЬТАИЧЕСКОГО ЭФФЕКТА В ПЛАЗМЕ</w:t>
      </w:r>
    </w:p>
    <w:p>
      <w:pPr>
        <w:pStyle w:val="Style14"/>
        <w:rPr>
          <w:lang w:val="ru-RU"/>
        </w:rPr>
      </w:pPr>
      <w:r>
        <w:rPr/>
        <w:t>Н.А. Горбунов</w:t>
      </w:r>
    </w:p>
    <w:p>
      <w:pPr>
        <w:pStyle w:val="Style13"/>
        <w:ind w:left="851" w:hanging="284"/>
        <w:rPr/>
      </w:pPr>
      <w:r>
        <w:rPr>
          <w:iCs/>
        </w:rPr>
        <w:t>НИИ Физики Санкт-Петербургского Государственного Университета, Россия,</w:t>
        <w:br/>
      </w:r>
      <w:r>
        <w:rPr/>
        <w:t xml:space="preserve">e-mail: </w:t>
      </w:r>
      <w:hyperlink r:id="rId2">
        <w:r>
          <w:rPr>
            <w:rStyle w:val="InternetLink"/>
            <w:lang w:val="en-US"/>
          </w:rPr>
          <w:t>gorbu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alo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В экспериментах [1, 2] наблюдалось протекание электрического тока в электрической нагрузке, подключенной между электродами, которые помещались в кювету с парами натрия. Кювета облучалась лазерным излучением, длина волны которого соответствовала резонансному переходу в натрии. Величина фото ЭДС составила 3-4 Вольта, что практически на порядок больше по сравнению с полупроводниковыми элементами. Указанные значения фото ЭДС являются следствием высоких температур электронов, которые были измерены в фотоплазме [3].</w:t>
      </w:r>
    </w:p>
    <w:p>
      <w:pPr>
        <w:pStyle w:val="2"/>
        <w:rPr/>
      </w:pPr>
      <w:r>
        <w:rPr/>
        <w:t>В работе [4] разработана аналитическая модель, описывающая возникновение фотовольтаического эффекта в плазме под действием светового излучения, которое сконцентрировано в узком слое. Показано, что появление фото ЭДС в плазме является следствием возникновения амбиполярного поля при несимметричном расположении электродов относительно зоны ионизации, размеры которой совпадают с областью оптического возбуждения. Рассматривалась одномерная модель преобразователя с плоскими бесконечными электродами, являющаяся простейшим случаем с точки зрения описания амбиполярного поля в плазме.</w:t>
      </w:r>
    </w:p>
    <w:p>
      <w:pPr>
        <w:pStyle w:val="2"/>
        <w:rPr/>
      </w:pPr>
      <w:r>
        <w:rPr/>
        <w:t>В данной работе разработана модель фотовольтаического эффекта в плазме под действием концентрированного резонансного излучения в двумерной пространственной геометрии. Рассмотрен фотоэлектрический конвертор со сферическими электродами. Проведен расчет вольт-амперных характеристик и получена оценка эффективности преобразователя со сферическими электродами. Показано, что приближение зоны концентрации излучения к поверхности одного электрода, а так же оптимальное соотношение между площадями поверхностей электродов способствует увеличению КПД. Построена диффузионная модель фотоплазмы в парах щелочных металлов. Проведена оценка снижения эффективности преобразования за счет охлаждения электронного газа при упругих столкновениях с тяжелыми частицами, рекомбинацией заряженных частиц в объеме плазмы, радиационными потерями.</w:t>
      </w:r>
    </w:p>
    <w:p>
      <w:pPr>
        <w:pStyle w:val="2"/>
        <w:rPr/>
      </w:pPr>
      <w:r>
        <w:rPr/>
        <w:t>Анализируется задача о предельном КПД преобразования световой энергии в фотоплазме, получено оптимальное значение удельной мощности оптической радиации. Рассматривается вопрос о возможности применения фотовольтаического эффекта как основы плазменных технологий для преобразования концентрированного солнечного излучения.</w:t>
      </w:r>
    </w:p>
    <w:p>
      <w:pPr>
        <w:pStyle w:val="2"/>
        <w:jc w:val="right"/>
        <w:rPr/>
      </w:pPr>
      <w:r>
        <w:rPr/>
        <w:t>Работа выполнена при поддержке гранта РФФИ 03-02-16346</w:t>
      </w:r>
    </w:p>
    <w:p>
      <w:pPr>
        <w:pStyle w:val="Style1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6"/>
        <w:spacing w:before="0" w:after="12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Литература.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lang w:val="ru-RU"/>
        </w:rPr>
        <w:t xml:space="preserve">Горбунов Н.А., </w:t>
      </w:r>
      <w:r>
        <w:rPr>
          <w:sz w:val="24"/>
          <w:lang w:val="en-US"/>
        </w:rPr>
        <w:t>Stacewicz</w:t>
      </w:r>
      <w:r>
        <w:rPr>
          <w:sz w:val="24"/>
          <w:lang w:val="ru-RU"/>
        </w:rPr>
        <w:t xml:space="preserve"> Т.// Письма в ЖТФ, 2000, Т.26, №15, С.21-25.</w:t>
      </w:r>
    </w:p>
    <w:p>
      <w:pPr>
        <w:pStyle w:val="Style16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Горбунов Н.А., Стасевич Т.// ТВТ, 2001, Т.39, С.668-670.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lang w:val="en-US"/>
        </w:rPr>
        <w:t>Gorbunov N.A., Grochola A. et al // Plasma Sources Sci and Techn. 2002, V.11, P. 492-497.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lang w:val="ru-RU" w:eastAsia="en-US"/>
        </w:rPr>
        <w:t>Горбунов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ru-RU" w:eastAsia="en-US"/>
        </w:rPr>
        <w:t>Н</w:t>
      </w:r>
      <w:r>
        <w:rPr>
          <w:sz w:val="24"/>
          <w:lang w:val="en-US" w:eastAsia="en-US"/>
        </w:rPr>
        <w:t>.</w:t>
      </w:r>
      <w:r>
        <w:rPr>
          <w:sz w:val="24"/>
          <w:lang w:val="ru-RU" w:eastAsia="en-US"/>
        </w:rPr>
        <w:t>А</w:t>
      </w:r>
      <w:r>
        <w:rPr>
          <w:sz w:val="24"/>
          <w:lang w:val="en-US" w:eastAsia="en-US"/>
        </w:rPr>
        <w:t>.</w:t>
      </w:r>
      <w:r>
        <w:rPr>
          <w:sz w:val="24"/>
          <w:lang w:val="en-US"/>
        </w:rPr>
        <w:t xml:space="preserve">, Flamant G.// </w:t>
      </w:r>
      <w:r>
        <w:rPr>
          <w:sz w:val="24"/>
          <w:lang w:val="ru-RU"/>
        </w:rPr>
        <w:t>ЖТФ</w:t>
      </w:r>
      <w:r>
        <w:rPr>
          <w:sz w:val="24"/>
          <w:lang w:val="en-US"/>
        </w:rPr>
        <w:t xml:space="preserve">, 2004, </w:t>
      </w:r>
      <w:r>
        <w:rPr>
          <w:sz w:val="24"/>
          <w:lang w:val="ru-RU"/>
        </w:rPr>
        <w:t>Т</w:t>
      </w:r>
      <w:r>
        <w:rPr>
          <w:sz w:val="24"/>
          <w:lang w:val="en-US"/>
        </w:rPr>
        <w:t xml:space="preserve">.74, №11, </w:t>
      </w:r>
      <w:r>
        <w:rPr>
          <w:sz w:val="24"/>
          <w:lang w:val="ru-RU"/>
        </w:rPr>
        <w:t>С</w:t>
      </w:r>
      <w:r>
        <w:rPr>
          <w:sz w:val="24"/>
          <w:lang w:val="en-US"/>
        </w:rPr>
        <w:t>.97-101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bunov@paloma.spb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9:26:00Z</dcterms:created>
  <dc:creator/>
  <dc:description/>
  <dc:language>en-US</dc:language>
  <cp:lastModifiedBy>sato</cp:lastModifiedBy>
  <dcterms:modified xsi:type="dcterms:W3CDTF">2005-01-13T11:59:00Z</dcterms:modified>
  <cp:revision>3</cp:revision>
  <dc:subject/>
  <dc:title>ИССЛЕДОВАНИЕ ЭФФЕКТИВНОСТИ ПРЯМОГО ПРЕОБРАЗОВАНИЯ КОНЦЕНТРИРОВАННОГО СВЕТОВОГО ИЗЛУЧЕНИЯ В ЭЛЕКТРИЧЕСКИЙ ТОК НА ОСНОВЕ ФОТОВОЛЬТАИЧЕСКОГО ЭФФЕКТА В ПЛАЗМЕ</dc:title>
</cp:coreProperties>
</file>