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Радиационное сжатие пространственно неоднородной плазмы, образованной при имплозии многопроволочных лайнеров</w:t>
      </w:r>
    </w:p>
    <w:p>
      <w:pPr>
        <w:pStyle w:val="Style13"/>
        <w:rPr>
          <w:lang w:val="ru-RU"/>
        </w:rPr>
      </w:pPr>
      <w:r>
        <w:rPr>
          <w:lang w:val="ru-RU"/>
        </w:rPr>
        <w:t>Зукакишвили Г.Г.</w:t>
      </w:r>
    </w:p>
    <w:p>
      <w:pPr>
        <w:pStyle w:val="Style12"/>
        <w:rPr/>
      </w:pPr>
      <w:r>
        <w:rPr/>
        <w:t>ФГУП ГНЦ РФ ТРИНИТИ, 142190,  г.Троицк, Московской области, Россия.</w:t>
      </w:r>
    </w:p>
    <w:p>
      <w:pPr>
        <w:pStyle w:val="2"/>
        <w:rPr/>
      </w:pPr>
      <w:r>
        <w:rPr/>
        <w:t xml:space="preserve">Используя представления о пространственно-периодических структурах сильноточной плазмы [1] и модель радиационного сжатия плазмы тяжелых ионов [2], анализируются эксперименты с многопроволочными лайнерами на установках Ангара-5-1 и </w:t>
      </w:r>
      <w:r>
        <w:rPr>
          <w:lang w:val="en-US"/>
        </w:rPr>
        <w:t>Z</w:t>
      </w:r>
      <w:r>
        <w:rPr/>
        <w:t xml:space="preserve">   [3, 4].</w:t>
      </w:r>
    </w:p>
    <w:p>
      <w:pPr>
        <w:pStyle w:val="2"/>
        <w:rPr/>
      </w:pPr>
      <w:r>
        <w:rPr/>
        <w:t xml:space="preserve">В импульсных сильноточных разрядах на начальной стадии магнитное давление увеличивается быстрее, чем газокинетическое давление, поэтому всегда имеются условия для возникновения азимутальных структур. В экспериментах с МПЛ начальный порядок азимутальной структуры задается числом проволочек в лайнере. В процессе затянутого плазмообразования вначале от каждой проволоки формируется радиальная плазменная струя, в которой линейная плотность промодулирована  вдоль оси разряда. По мере сжатия разряда  ток и плазма в струях группируются и образуют волокна, представляющие собой элементарные зет пинчи. Поскольку разрядный ток в волокнах существенно больше критического тока (для вольфрамовой плазмы с </w:t>
      </w:r>
      <w:r>
        <w:rPr>
          <w:lang w:val="en-US"/>
        </w:rPr>
        <w:t>Te</w:t>
      </w:r>
      <w:r>
        <w:rPr/>
        <w:t xml:space="preserve"> ~ 100 эВ  </w:t>
      </w:r>
      <w:r>
        <w:rPr>
          <w:lang w:val="en-US"/>
        </w:rPr>
        <w:t>Jcr</w:t>
      </w:r>
      <w:r>
        <w:rPr/>
        <w:t xml:space="preserve"> ~5 кА), то в полной мере реализуется режим радиационного сжатия, при котором энергетический баланс определяется джоулевым нагревом и потерями на излучение. Сжатие завершается при переходе от объемных радиационных потерь к поверхностным. При этом  равновесный  радиус волокна не превышает несколько десятков мкм. Благодаря модуляции линейной плотности оказываются промодулированными вдоль оси волокон электронная температура, равновесный радиус, джоулево энерговыделение и радиационные потери. Важным обстоятельством является также то, что в плазму волокон оказывается вмороженным магнитное поле собственного тока.</w:t>
      </w:r>
    </w:p>
    <w:p>
      <w:pPr>
        <w:pStyle w:val="2"/>
        <w:rPr/>
      </w:pPr>
      <w:r>
        <w:rPr/>
        <w:t>При движении к оси на некотором радиусе волокна смыкаются и начинается их слияние. Упрощенно процесс объединения волокон можно разбить на несколько последовательных стадий, на каждой из которых происходит уменьшение числа волокон вдвое. Характерное время объединения двух волокон определяется временем диффузии магнитного поля. На каждом последующем этапе во вновь образованных волокнах ток, линейная плотность и температура плазмы удваиваются, а равновесный радиус уменьшается. В результате это приводит к существенному увеличению мощности излучения. Следует отметить, что при слиянии часть кинетической энергии направленного движения волокон преобразуется в электромагнитную энергию и затем за счет джулевых потерь приводит к дополнительному нагреву электронов.</w:t>
      </w:r>
    </w:p>
    <w:p>
      <w:pPr>
        <w:pStyle w:val="2"/>
        <w:rPr/>
      </w:pPr>
      <w:r>
        <w:rPr/>
        <w:t xml:space="preserve">Описанный процесс продолжается до тех пор, пока не иссякнут ресурсы источника питания. Эксперименты свидетельствуют о том, что, как правило, дело до формирования единого моноволоконного пинча не доходит. </w:t>
      </w:r>
    </w:p>
    <w:p>
      <w:pPr>
        <w:pStyle w:val="Normal"/>
        <w:jc w:val="both"/>
        <w:rPr>
          <w:sz w:val="24"/>
        </w:rPr>
      </w:pPr>
      <w:r>
        <w:rPr>
          <w:sz w:val="24"/>
        </w:rPr>
      </w:r>
    </w:p>
    <w:p>
      <w:pPr>
        <w:pStyle w:val="Heading3"/>
        <w:rPr/>
      </w:pPr>
      <w:r>
        <w:rPr/>
        <w:t>Литература</w:t>
      </w:r>
    </w:p>
    <w:p>
      <w:pPr>
        <w:pStyle w:val="Normal"/>
        <w:numPr>
          <w:ilvl w:val="0"/>
          <w:numId w:val="2"/>
        </w:numPr>
        <w:jc w:val="both"/>
        <w:rPr>
          <w:sz w:val="24"/>
        </w:rPr>
      </w:pPr>
      <w:r>
        <w:rPr>
          <w:sz w:val="24"/>
        </w:rPr>
        <w:t>И.Ф. Кварцхава, К.Н. Кервалидзе, Г.Г. Зукакишвили, и др., Ядерный синтез 3, 285 (1963).</w:t>
      </w:r>
    </w:p>
    <w:p>
      <w:pPr>
        <w:pStyle w:val="Normal"/>
        <w:numPr>
          <w:ilvl w:val="0"/>
          <w:numId w:val="2"/>
        </w:numPr>
        <w:jc w:val="both"/>
        <w:rPr>
          <w:sz w:val="24"/>
        </w:rPr>
      </w:pPr>
      <w:r>
        <w:rPr>
          <w:sz w:val="24"/>
        </w:rPr>
        <w:t>В.В. Вихрев, В.В. Иванов, К.Н. Кошелев, Ю.В. Сидельнико, ДАН СССР, 1982т 262. вып. 6, с. 1361.</w:t>
      </w:r>
    </w:p>
    <w:p>
      <w:pPr>
        <w:pStyle w:val="Normal"/>
        <w:numPr>
          <w:ilvl w:val="0"/>
          <w:numId w:val="2"/>
        </w:numPr>
        <w:jc w:val="both"/>
        <w:rPr>
          <w:sz w:val="24"/>
        </w:rPr>
      </w:pPr>
      <w:r>
        <w:rPr>
          <w:sz w:val="24"/>
        </w:rPr>
        <w:t>В.В. Александров, Е.В. Грабовский и др., ЖЭТФ, том 124, вып.4(10), с.829-839.</w:t>
      </w:r>
    </w:p>
    <w:p>
      <w:pPr>
        <w:pStyle w:val="Normal"/>
        <w:numPr>
          <w:ilvl w:val="0"/>
          <w:numId w:val="2"/>
        </w:numPr>
        <w:jc w:val="both"/>
        <w:rPr>
          <w:sz w:val="24"/>
        </w:rPr>
      </w:pPr>
      <w:r>
        <w:rPr>
          <w:sz w:val="24"/>
        </w:rPr>
        <w:t xml:space="preserve">Е.В. Грабовский, Г.Г. Зукакишвили и др., Физика плазмы, 2004, том. 30, № 1, с. 33. </w:t>
      </w:r>
    </w:p>
    <w:p>
      <w:pPr>
        <w:pStyle w:val="Normal"/>
        <w:rPr>
          <w:sz w:val="24"/>
        </w:rPr>
      </w:pPr>
      <w:r>
        <w:rPr>
          <w:sz w:val="24"/>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bCs/>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spacing w:lineRule="auto" w:line="360"/>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55:00Z</dcterms:created>
  <dc:creator/>
  <dc:description/>
  <dc:language>en-US</dc:language>
  <cp:lastModifiedBy>sato</cp:lastModifiedBy>
  <dcterms:modified xsi:type="dcterms:W3CDTF">2005-01-16T20:58:00Z</dcterms:modified>
  <cp:revision>1</cp:revision>
  <dc:subject/>
  <dc:title>РАДИАЦИОННОЕ СЖАТИЕ ПРОСТРАНСТВЕННО НЕОДНОРОДНОЙ ПЛАЗМЫ, ОБРАЗОВАННОЙ ПРИ ИМПЛОЗИИ МНОГОПРОВОЛОЧНЫХ ЛАЙНЕРОВ</dc:title>
</cp:coreProperties>
</file>