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ЕЛЯТИВИСТСКАЯ ДРЕЙФОВАЯ ТЕОРИЯ ДВИЖЕНИЯ ЗАРЯЖЕННЫХ ЧАСТИЦ В СЛУЧАЕ СИЛЬНОГО ЭЛЕКТРИЧЕСКОГО ПОЛЯ</w:t>
      </w:r>
    </w:p>
    <w:p>
      <w:pPr>
        <w:pStyle w:val="Style13"/>
        <w:rPr/>
      </w:pPr>
      <w:r>
        <w:rPr>
          <w:u w:val="single"/>
        </w:rPr>
        <w:t>В.П. Милантьев</w:t>
      </w:r>
      <w:r>
        <w:rPr/>
        <w:t>, Т.Б. Пермякова</w:t>
      </w:r>
    </w:p>
    <w:p>
      <w:pPr>
        <w:pStyle w:val="Style12"/>
        <w:ind w:left="1560" w:hanging="284"/>
        <w:rPr/>
      </w:pPr>
      <w:r>
        <w:rPr/>
        <w:t>Российский университет дружбы народов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ilant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оследовательная дрейфовая теория релятивистского движения заряженных частиц в квазистационарных и высокочастотных (ВЧ) полях, основанная на методе усреднения по быстрым переменным, хорошо разработана в случае «слабого» электрического поля. В этом случае скорость электрического дрейфа частиц в квазистационарных полях мала по сравнению с их характерной скоростью. Если же скорость электрического дрейфа сравнима с характерной скоростью частиц (случай «сильного» электрического дрейфа), то дрейфовая теория развита лишь в нерелятивистском приближении [1], и в слаборелятивистском приближении [2]. В настоящей работе развивается релятивистская дрейфовая теория движения заряженных частиц, в которой эффекты электрического дрейфа учитываются в слаборелятивистском приближении. Получена общая система уравнений движения частицы и для фазы ВЧ волны. Показано, что электрический дрейф приводит к сдвигу частоты волны, в том числе релятивистского происхождения, и изменению условий циклотронного резонанса частицы с волной.</w:t>
      </w:r>
    </w:p>
    <w:p>
      <w:pPr>
        <w:pStyle w:val="2"/>
        <w:rPr/>
      </w:pPr>
      <w:r>
        <w:rPr/>
        <w:t xml:space="preserve">В дрейфовой теории движения заряженных частиц в случае сильного электрического поля циклотронное вращение выделяют с помощью перехода в систему отсчёта, движущуюся со скоростью электрического дрейфа. Такая процедура вполне допустима в нерелятивистском приближении [1]. Такой же метод используется при рассмотрении взаимодействия релятивистской заряженной частицы, с электромагнитными волнами в случае постоянной скорости электрического дрейфа [3]. Эффект электрического дрейфа становится особенно существенным при резонансном взаимодействии частицы с волной, в частности, в режиме авторезонанса. Если же скрещенные электрическое и магнитное поля непостоянны, то возникают трудности, связанные с неинерциальностью системы отсчёта, движущейся со скоростью электрического дрейфа. В этом случае разработана теория взаимодействия заряженных частиц с электромагнитными волнами в скрещенных квазистатических полях в слаборелятивистском приближении [2]. Однако, для ряда задач необходима релятивистская теория движения заряженной частицы в ВЧ полях, при этом электрический дрейф может играть роль регулятора резонансного взаимодействия частицы с волной. </w:t>
      </w:r>
    </w:p>
    <w:p>
      <w:pPr>
        <w:pStyle w:val="2"/>
        <w:rPr/>
      </w:pPr>
      <w:r>
        <w:rPr/>
        <w:t>Работа выполнена по программе «Университеты России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орозов А.И., Соловьев Л.С. В сб. Вопросы теории плазмы, Вып.2, М.: Госатомиздат, 1963, с.177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арнилович С.П., Милантьев В.П. ЖЭТФ, 1989, </w:t>
      </w:r>
      <w:r>
        <w:rPr>
          <w:b/>
          <w:bCs/>
          <w:sz w:val="24"/>
        </w:rPr>
        <w:t>95</w:t>
      </w:r>
      <w:r>
        <w:rPr>
          <w:sz w:val="24"/>
        </w:rPr>
        <w:t>, с.53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илантьев В.П., ЖТФ, </w:t>
      </w:r>
      <w:r>
        <w:rPr>
          <w:b/>
          <w:bCs/>
          <w:sz w:val="24"/>
        </w:rPr>
        <w:t>64</w:t>
      </w:r>
      <w:r>
        <w:rPr>
          <w:sz w:val="24"/>
        </w:rPr>
        <w:t>, с.16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32:00Z</dcterms:created>
  <dc:creator/>
  <dc:description/>
  <dc:language>en-US</dc:language>
  <cp:lastModifiedBy>sato</cp:lastModifiedBy>
  <dcterms:modified xsi:type="dcterms:W3CDTF">2004-01-16T09:41:00Z</dcterms:modified>
  <cp:revision>1</cp:revision>
  <dc:subject/>
  <dc:title>РЕЛЯТИВИСТСКАЯ ДРЕЙФОВАЯ ТЕОРИЯ ДВИЖЕНИЯ ЗАРЯЖЕННЫХ ЧАСТИЦ В СЛУЧАЕ СИЛЬНОГО ЭЛЕКТРИЧЕСКОГО ПОЛЯ</dc:title>
</cp:coreProperties>
</file>