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ЛИЯНИЕ ПРОДОЛЬНОГО МАГНИТНОГО ПОЛЯ НА ЭВОЛЮЦИЮ ТЕМПЕРАТУРЫ  ЭЛЕКТРОНОВ В ПЛАЗМЕ ТОКОВЫХ СЛОЕВ, СФОРМИРОВАННЫХ В 3</w:t>
      </w:r>
      <w:r>
        <w:rPr>
          <w:lang w:val="en-US"/>
        </w:rPr>
        <w:t>D</w:t>
      </w:r>
      <w:r>
        <w:rPr/>
        <w:t xml:space="preserve"> МАГНИТНЫХ КОНФИГУРАЦИЯХ С ОСОБЫМИ ЛИНИЯМИ Х-ТИПА</w:t>
      </w:r>
    </w:p>
    <w:p>
      <w:pPr>
        <w:pStyle w:val="Style13"/>
        <w:rPr>
          <w:lang w:val="ru-RU"/>
        </w:rPr>
      </w:pPr>
      <w:r>
        <w:rPr>
          <w:lang w:val="ru-RU"/>
        </w:rPr>
        <w:t>Г.С. Воронов, Н.П. Кирий, А.Г. Франк</w:t>
      </w:r>
    </w:p>
    <w:p>
      <w:pPr>
        <w:pStyle w:val="Style12"/>
        <w:ind w:left="284" w:hanging="0"/>
        <w:rPr/>
      </w:pPr>
      <w:r>
        <w:rPr/>
        <w:t xml:space="preserve">Институт общей физики РАН, 119991 Москва, ул. Вавилова 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y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собенности формирования токовых слоев в 3</w:t>
      </w:r>
      <w:r>
        <w:rPr>
          <w:lang w:val="en-US"/>
        </w:rPr>
        <w:t>D</w:t>
      </w:r>
      <w:r>
        <w:rPr/>
        <w:t xml:space="preserve"> магнитных конфигурациях с особыми линиями Х-типа впервые экспериментально исследованы в работах [1,2]. Показано, что формирование токовых слоев в магнитных полях с Х-линией характеризуется усилением продольной компоненты поля в слое и уменьшением эффективности сжатия плазмы в слой. Для корректного сравнения эффективности сжатия плазмы в слой в 2D и 3</w:t>
      </w:r>
      <w:r>
        <w:rPr>
          <w:lang w:val="en-US"/>
        </w:rPr>
        <w:t>D</w:t>
      </w:r>
      <w:r>
        <w:rPr/>
        <w:t xml:space="preserve"> магнитных конфигурациях необходимо знать температуру плазмы в обоих случаях. В [1,2] предполагалось, что при наложении продольного магнитного поля температура плазмы существенно не меняется.</w:t>
      </w:r>
    </w:p>
    <w:p>
      <w:pPr>
        <w:pStyle w:val="2"/>
        <w:rPr/>
      </w:pPr>
      <w:r>
        <w:rPr/>
        <w:t>Целью данной работы было непосредственное измерение температуры плазмы токового слоя, сформированного как при наличии продольного магнитного поля, так и в его отсутствие. При этом можно было ограничиться измерением температуры электронной компоненты плазмы, поскольку в плотной плазме токового слоя в исследуемых режимах температуры обеих компонент должны, согласно оценкам, выравниваться [2]. Температура электронов в слое определялась из временной динамики интенсивности спектральных линий атомов и ионов различной кратности ионизации, принадлежащих как основному рабочему газу (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He</w:t>
      </w:r>
      <w:r>
        <w:rPr/>
        <w:t>), так и примесям (С)  [3]. Схема спектральных измерений описана в [4].</w:t>
      </w:r>
    </w:p>
    <w:p>
      <w:pPr>
        <w:pStyle w:val="2"/>
        <w:rPr/>
      </w:pPr>
      <w:r>
        <w:rPr/>
        <w:t xml:space="preserve">Для интерпретации данных измерений разработаны математические коды [5], которые позволяют в рамках столкновительно-излучательной модели рассчитать детальную картину пространственной и временной эволюции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. При этом учитываются процессы ионизации, возбуждения и переноса ионов, и не принимаются во внимание процессы рекомбинации, что оправдано для типичных условий эксперимента.</w:t>
      </w:r>
    </w:p>
    <w:p>
      <w:pPr>
        <w:pStyle w:val="2"/>
        <w:rPr/>
      </w:pPr>
      <w:r>
        <w:rPr/>
        <w:t xml:space="preserve">В расчетах использовалась 1.5-мерная модель плоского токового слоя. Распределение параметров плазмы и ионов примесей по координате </w:t>
      </w:r>
      <w:r>
        <w:rPr>
          <w:lang w:val="en-US"/>
        </w:rPr>
        <w:t>Y</w:t>
      </w:r>
      <w:r>
        <w:rPr/>
        <w:t xml:space="preserve"> (поперек слоя) рассчитывалось на сетке из 47 ячеек. Распределение всех величин по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считалось однородным. Уход тепла и частиц вдоль слоя моделировался заданием конечного времени жизни частиц. В модели учитывалась реальная геометрия области наблюдения. Учет перемещения области свечения ионов за пределы области наблюдения позволил объяснить качественные изменения формы сигналов с повышением температуры плазмы. </w:t>
      </w:r>
    </w:p>
    <w:p>
      <w:pPr>
        <w:pStyle w:val="2"/>
        <w:rPr/>
      </w:pPr>
      <w:r>
        <w:rPr/>
        <w:t xml:space="preserve">Сопоставление результатов расчета и измерений позволило детально изучить пространственно-временную эволюцию температуры электронов в токовом слое, сформированном в магнитных конфигурациях с особыми линиями </w:t>
      </w:r>
      <w:r>
        <w:rPr>
          <w:lang w:val="en-US"/>
        </w:rPr>
        <w:t>X</w:t>
      </w:r>
      <w:r>
        <w:rPr/>
        <w:t xml:space="preserve">-типа. </w:t>
      </w:r>
    </w:p>
    <w:p>
      <w:pPr>
        <w:pStyle w:val="2"/>
        <w:rPr/>
      </w:pPr>
      <w:r>
        <w:rPr/>
        <w:t>Работа выполнена при поддержке РФФИ, проект 03-02-17282; Федеральной программы ведущих научных школ, НШ-1965.2003.2; МНТЦ, проект 2098; Программы фундаментальных исследований Отделения физических наук РАН ОФН-16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. Frank, S. Bogdanov, N. Kyrie // Bull. Amer.Phys. Soc. 1997. V</w:t>
      </w:r>
      <w:r>
        <w:rPr>
          <w:sz w:val="24"/>
        </w:rPr>
        <w:t>.42. №10.</w:t>
      </w:r>
      <w:r>
        <w:rPr>
          <w:sz w:val="24"/>
          <w:lang w:val="en-US"/>
        </w:rPr>
        <w:t>C</w:t>
      </w:r>
      <w:r>
        <w:rPr>
          <w:sz w:val="24"/>
        </w:rPr>
        <w:t>.18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.Ю. Богданов, Н.П. Кирий, В.С. Марков, А.Г. Франк // Письма в ЖЭТФ.2000. Т</w:t>
      </w:r>
      <w:r>
        <w:rPr>
          <w:sz w:val="24"/>
          <w:lang w:val="en-US"/>
        </w:rPr>
        <w:t xml:space="preserve">.71(2). </w:t>
      </w:r>
      <w:r>
        <w:rPr>
          <w:sz w:val="24"/>
        </w:rPr>
        <w:t>С</w:t>
      </w:r>
      <w:r>
        <w:rPr>
          <w:sz w:val="24"/>
          <w:lang w:val="en-US"/>
        </w:rPr>
        <w:t>.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Воронов</w:t>
      </w:r>
      <w:r>
        <w:rPr>
          <w:sz w:val="24"/>
          <w:lang w:val="en-US"/>
        </w:rPr>
        <w:t xml:space="preserve">, </w:t>
      </w:r>
      <w:r>
        <w:rPr>
          <w:sz w:val="24"/>
        </w:rPr>
        <w:t>Н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Кирий</w:t>
      </w:r>
      <w:r>
        <w:rPr>
          <w:sz w:val="24"/>
          <w:lang w:val="en-US"/>
        </w:rPr>
        <w:t xml:space="preserve">,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Франк</w:t>
      </w:r>
      <w:r>
        <w:rPr>
          <w:sz w:val="24"/>
          <w:lang w:val="en-US"/>
        </w:rPr>
        <w:t xml:space="preserve"> //30 EPS Conference on Plasma Physics and Nuclear Fusion, S-Petersburg, 20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т. Бюшер, Н.П. Кирий, Х.-Й. Кунце, А.Г. Франк // Физика плазмы. 1999. Т.25(2). С.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ронов Г.С., Рощин В.И., Труды ИОФАН, 1991, Т.31, С.16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ie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07:00Z</dcterms:created>
  <dc:creator/>
  <dc:description/>
  <dc:language>en-US</dc:language>
  <cp:lastModifiedBy>sato</cp:lastModifiedBy>
  <dcterms:modified xsi:type="dcterms:W3CDTF">2004-01-25T19:10:00Z</dcterms:modified>
  <cp:revision>1</cp:revision>
  <dc:subject/>
  <dc:title>ВЛИЯНИЕ ПРОДОЛЬНОГО МАГНИТНОГО ПОЛЯ НА ЭВОЛЮЦИЮ ТЕМПЕРАТУРЫ  ЭЛЕКТРОНОВ В ПЛАЗМЕ ТОКОВЫХ СЛОЕВ, СФОРМИРОВАННЫХ В 3D МАГНИТНЫХ КОНФИГУРАЦИЯХ С ОСОБЫМИ ЛИНИЯМИ Х-ТИПА</dc:title>
</cp:coreProperties>
</file>