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 ВОПРОСУ ПРИМЕНЕНИЯ ВЧ- ПЛАЗМЫ ПОНИЖЕННОГО ДАВЛЕНИЯ В ПРОЦЕССАХ КРАШЕНИЯ КОЖИ.</w:t>
      </w:r>
    </w:p>
    <w:p>
      <w:pPr>
        <w:pStyle w:val="Style14"/>
        <w:rPr>
          <w:lang w:val="ru-RU"/>
        </w:rPr>
      </w:pPr>
      <w:r>
        <w:rPr/>
        <w:t>Э.Ф. Вознесенский, Д.М. Семенов, Г.Н.</w:t>
      </w:r>
      <w:r>
        <w:rPr>
          <w:lang w:val="ru-RU"/>
        </w:rPr>
        <w:t xml:space="preserve"> </w:t>
      </w:r>
      <w:r>
        <w:rPr/>
        <w:t>Кулевцов</w:t>
      </w:r>
    </w:p>
    <w:p>
      <w:pPr>
        <w:pStyle w:val="Style13"/>
        <w:ind w:left="0" w:hanging="0"/>
        <w:jc w:val="center"/>
        <w:rPr/>
      </w:pPr>
      <w:r>
        <w:rPr/>
        <w:t xml:space="preserve">КГТУ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3"/>
            <w:lang w:val="en-US"/>
          </w:rPr>
          <w:t>tkim</w:t>
        </w:r>
        <w:r>
          <w:rPr>
            <w:rStyle w:val="InternetLink"/>
            <w:szCs w:val="23"/>
          </w:rPr>
          <w:t>1@</w:t>
        </w:r>
        <w:r>
          <w:rPr>
            <w:rStyle w:val="InternetLink"/>
            <w:szCs w:val="23"/>
            <w:lang w:val="en-US"/>
          </w:rPr>
          <w:t>kstu</w:t>
        </w:r>
        <w:r>
          <w:rPr>
            <w:rStyle w:val="InternetLink"/>
            <w:szCs w:val="23"/>
          </w:rPr>
          <w:t>.</w:t>
        </w:r>
        <w:r>
          <w:rPr>
            <w:rStyle w:val="InternetLink"/>
            <w:szCs w:val="23"/>
            <w:lang w:val="en-US"/>
          </w:rPr>
          <w:t>ru</w:t>
        </w:r>
      </w:hyperlink>
    </w:p>
    <w:p>
      <w:pPr>
        <w:pStyle w:val="2"/>
        <w:rPr/>
      </w:pPr>
      <w:r>
        <w:rPr/>
        <w:t>Большой интерес вызывают различные методы  и способы влияния на процесс крашения кожевенного полуфабриката с целью его улучшить.</w:t>
      </w:r>
    </w:p>
    <w:p>
      <w:pPr>
        <w:pStyle w:val="2"/>
        <w:rPr/>
      </w:pPr>
      <w:r>
        <w:rPr/>
        <w:t>Современные методы крашения, взаимодействие красителей с окрашиваемым материалом, крашение дисперсными красителями рассматриваются авторами в публикациях [1 - 2].</w:t>
      </w:r>
    </w:p>
    <w:p>
      <w:pPr>
        <w:pStyle w:val="2"/>
        <w:rPr/>
      </w:pPr>
      <w:r>
        <w:rPr/>
        <w:t xml:space="preserve">Для улучшения эксплуатационных и потребительских свойств, внешнего вида изделий, санитарно – гигиенических условий труда, экологичности производства путём модификации свойств материала в процессах его выделки, крашения и отделке перспективно применение физических, электрических, электорофизических методов обработки. </w:t>
      </w:r>
    </w:p>
    <w:p>
      <w:pPr>
        <w:pStyle w:val="2"/>
        <w:rPr/>
      </w:pPr>
      <w:r>
        <w:rPr/>
        <w:t xml:space="preserve">Применение ВЧ – плазмы пониженного давления в процессах обработки кож рассмотрены в статье [3]. В результате исследований обнаружилась возможность изменения некоторых свойств кож (смачиваемость, водопоглощение) в нужном направлении. </w:t>
      </w:r>
    </w:p>
    <w:p>
      <w:pPr>
        <w:pStyle w:val="2"/>
        <w:rPr/>
      </w:pPr>
      <w:r>
        <w:rPr/>
        <w:t>Основные технологические особенности, отличающие электрофизические процессы от других, заключаются: в возможности обработки материалов различной природы с любыми физико- механическими, физико-химическими свойствами; основными реакцион-носпособными компонентами являются возбуждённые ионы в виде направленного потока, возможность механизации и автоматизации основных технологических и вспомогательных процессов. К недостаткам, присущим электрофизическим процессам, следует отнести повышенную энергоёмкость, относительную громоздкость используемого оборудования, использование специальных источников питания электрическим током, выполнение специфических требований безопасности труда.</w:t>
      </w:r>
    </w:p>
    <w:p>
      <w:pPr>
        <w:pStyle w:val="2"/>
        <w:rPr/>
      </w:pPr>
      <w:r>
        <w:rPr/>
        <w:t>При обработке ВЧ - плазмой пониженного давления идет разволокнение структуры до первоначального состояния, интенсифицируя тем самым эффект вбираемости. Таким образом обработка образцов ВЧ- плазмой позволяет сократить продолжительность процесса крашения или снизить концентрацию красителя.</w:t>
      </w:r>
    </w:p>
    <w:p>
      <w:pPr>
        <w:pStyle w:val="2"/>
        <w:rPr/>
      </w:pPr>
      <w:r>
        <w:rPr/>
        <w:t xml:space="preserve">Проведённые ранее работы показали, что на ряде материалов повышение адгезии, улучшение физических, механических показателей достигается в результате обработки поверхности высокочастотной плазмой пониженного давления. Плазменная технология относится к сухим, экологически чистым процессам, не требующим использования растворов, поэтому исследование данного метода обработки и рассмотрение вопроса о возможности его промышленного использования для модифицирования поверхности натурального меха и кожевой ткани является актуальной задачей.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riedrich I., Kuhn G., Gahde I. Untersuchungen zur Plasmaatzung von Polimeren. I. Structuranderungen von Polimeren nach Plasmaatzung // Acta Polymerica.- 1979.- Bd.30.-JMo 8.- S.470-477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Максимов А.И. Окислительные процессы в неравновесной плазме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низкого давления / А.И. Максимов, В.И. Светцов // Известия Вузов. Химия и хим. технология.- 1979.- Т. 22,10.- С. 1167-1185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кулова М.В.Влияние тлеющего разряда на структуру полиэфирных нитей/ М.В. Акулова, И.Б. Блиничева, А.И Мельников./УИзв. вузов. Химия и хим. технология. - 1981.- №9. - С. 1143 - 114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38:00Z</dcterms:created>
  <dc:creator/>
  <dc:description/>
  <dc:language>en-US</dc:language>
  <cp:lastModifiedBy>sato</cp:lastModifiedBy>
  <dcterms:modified xsi:type="dcterms:W3CDTF">2004-01-09T09:41:00Z</dcterms:modified>
  <cp:revision>1</cp:revision>
  <dc:subject/>
  <dc:title>К ВОПРОСУ ПРИМЕНЕНИЯ ВЧ- ПЛАЗМЫ ПОНИЖЕННОГО ДАВЛЕНИЯ В ПРОЦЕССАХ КРАШЕНИЯ КОЖИ</dc:title>
</cp:coreProperties>
</file>