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странственно-временное сглаживание лазерных пучков с использованием нестационарного плазменного слоя.</w:t>
      </w:r>
    </w:p>
    <w:p>
      <w:pPr>
        <w:pStyle w:val="Style14"/>
        <w:rPr/>
      </w:pPr>
      <w:r>
        <w:rPr>
          <w:lang w:val="ru-RU"/>
        </w:rPr>
        <w:t xml:space="preserve">Гаранин С.Г., </w:t>
      </w:r>
      <w:r>
        <w:rPr>
          <w:u w:val="single"/>
          <w:lang w:val="ru-RU"/>
        </w:rPr>
        <w:t>Деркач В.Н.</w:t>
      </w:r>
      <w:r>
        <w:rPr>
          <w:lang w:val="ru-RU"/>
        </w:rPr>
        <w:t>, Шнягин Р.А.</w:t>
      </w:r>
    </w:p>
    <w:p>
      <w:pPr>
        <w:pStyle w:val="Style13"/>
        <w:ind w:left="851" w:hanging="284"/>
        <w:rPr/>
      </w:pPr>
      <w:r>
        <w:rPr/>
        <w:t>Институт Лазерно-Физических Исследований (Российский Федеральный Ядерный Центр РФЯЦ-ВНИИЭФ), Саров, Нижегородская област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</w:rPr>
          <w:t>derkach@otd13.vniief.ru</w:t>
        </w:r>
      </w:hyperlink>
    </w:p>
    <w:p>
      <w:pPr>
        <w:pStyle w:val="2"/>
        <w:rPr/>
      </w:pPr>
      <w:r>
        <w:rPr/>
        <w:t xml:space="preserve">Проанализированы результаты исследований, проведенных на лазерной установке “Искра-4”, по пространственно-временному сглаживанию распределения интенсивности сфокусированного лазерного пучка с использованием динамической плазменной фазовой пластины, созданной за счет испарения вещества специальной мишени, помещенной в начале каустики фокусируемого пучка. Введение плазменной фазовой пластины уменьшает величину относительной модуляции распределения интенсивности со 100 % до </w:t>
      </w:r>
      <w:r>
        <w:rPr>
          <w:rFonts w:eastAsia="Symbol" w:cs="Symbol" w:ascii="Symbol" w:hAnsi="Symbol"/>
        </w:rPr>
        <w:t></w:t>
      </w:r>
      <w:r>
        <w:rPr/>
        <w:t xml:space="preserve">10 %. Характерное время перестроения распределения интенсивности составляет 0,4 пс. На основании экспериментальных результатов проведена расчетная оптимизация параметров плазменной мишени. </w:t>
      </w:r>
    </w:p>
    <w:p>
      <w:pPr>
        <w:pStyle w:val="2"/>
        <w:rPr/>
      </w:pPr>
      <w:r>
        <w:rPr/>
        <w:t xml:space="preserve">Показано, что взаимодействие плазменного слоя с лазерным излучением приводит к нарушению когерентных свойств последнего. Расчетные исследования взаимодействия лазерного излучения (с шириной спектра, соответствующей зарегистрированной в эксперименте) с плазмой показывают, что скачок профиля плотности в окрестности критической точки, возникающий под действием пондеромоторной силы, “разрушается”, что приводит к росту коэффициента тормозного поглощения и снижению ВРМБ отражения.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kach@otd13.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9:22:00Z</dcterms:created>
  <dc:creator/>
  <dc:description/>
  <dc:language>en-US</dc:language>
  <cp:lastModifiedBy>sato</cp:lastModifiedBy>
  <dcterms:modified xsi:type="dcterms:W3CDTF">2003-02-02T09:24:00Z</dcterms:modified>
  <cp:revision>1</cp:revision>
  <dc:subject/>
  <dc:title>ПРОСТРАНСТВЕННО-ВРЕМЕННОЕ СГЛАЖИВАНИЕ ЛАЗЕРНЫХ ПУЧКОВ С ИСПОЛЬЗОВАНИЕМ НЕСТАЦИОНАРНОГО ПЛАЗМЕННОГО СЛОЯ</dc:title>
</cp:coreProperties>
</file>