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ЭЛЕКТРОДНОЙ СИСТЕМЫ НА ИЗЛУЧАТЕЛЬНЫЕ ХАРАКТЕРИСТИКИ ВАКУУМНОЙ ИСКРЫ</w:t>
      </w:r>
    </w:p>
    <w:p>
      <w:pPr>
        <w:pStyle w:val="ZvAuthor"/>
        <w:rPr/>
      </w:pPr>
      <w:r>
        <w:rPr/>
        <w:t xml:space="preserve">М.А. Алхимова, О.А. Башутин, Е.Д. Вовченко, Э.И. Додулад, </w:t>
      </w:r>
      <w:r>
        <w:rPr>
          <w:u w:val="single"/>
        </w:rPr>
        <w:t>А.С. Савелов</w:t>
      </w:r>
    </w:p>
    <w:p>
      <w:pPr>
        <w:pStyle w:val="ZvOrganization"/>
        <w:rPr/>
      </w:pPr>
      <w:r>
        <w:rPr/>
        <w:t xml:space="preserve">Нциональный исследовательский ядерный университет “МИФИ”, Москва, Россия, </w:t>
      </w:r>
      <w:hyperlink r:id="rId2">
        <w:r>
          <w:rPr>
            <w:rStyle w:val="InternetLink"/>
            <w:lang w:val="en-US"/>
          </w:rPr>
          <w:t>savj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 разработке источников рентгеновского излучения на основе пинчевых разрядов немаловажную роль играет понимание влияния электродной системы на параметры и состав образующейся плазмы. Особенно актуально это для вакуумных разрядов, где материал электродов является основным поставщиком рабочего вещества разряда.  Представляемая работа является продолжением ранее начатых нами исследований [1] влияния электродной системы на излучательные характеристики сильноточного вакуумного искрового разряда. </w:t>
      </w:r>
    </w:p>
    <w:p>
      <w:pPr>
        <w:pStyle w:val="Zvbodyreport"/>
        <w:rPr/>
      </w:pPr>
      <w:r>
        <w:rPr/>
        <w:t>Исследования проводились для различной геометрии рабочих электродов и разной полярности приложенного к ним напряжения. Помимо стандартной конфигурации с внутренним острийным и плоским внешним электродами исследованы конфигурации с плоским внутренним и внешним острийным электродами, а также с обоими острийными электродами одинакового размера. Оценка влияния электродов на излучательные характеристики плазмы производилась по Kα- излучению соответствующих материалов из области развития разряда. Для этого электроды в каждой из пар изготовливались из различных материалов. Регистрации излучения из разряда осуществлялась двумя фокусирующими спектрографами, настроенными на соответствующие спектральные диапазоны.</w:t>
      </w:r>
    </w:p>
    <w:p>
      <w:pPr>
        <w:pStyle w:val="Zvbodyreport"/>
        <w:rPr/>
      </w:pPr>
      <w:r>
        <w:rPr/>
        <w:t xml:space="preserve">Показано влияние на развитие вакуумного искрового разряда не только геометрии отдельных электродов, но и их взаимного соотношения, определяющего электрическое поле в разрядном промежутке. Установлено, что при использовании острийного электрода в качестве катода в электродной конфигурации “острие-плоскость”, широко применяемой для генерации пучков электронов, наблюдается излучение материала обоих электродов, причем их вклад в излучающую плазму сравним по величине. Вместе с тем, при положительной полярности острийного электрода основным излучающим элементом является материал анода. Отсутствие следов материала  плоского катода в излучении связано, по-видимому, с ослаблением взрывной эмиссии на катоде из-за снижения плотности тока и низкой напряженности электрического поля у поверхности плоского катода. </w:t>
      </w:r>
      <w:r>
        <w:rPr>
          <w:szCs w:val="26"/>
        </w:rPr>
        <w:t xml:space="preserve">Образование микропинчей наблюдается преимущественно в парах электрода, обеспечивающего наибольшую напряженность электрического поля, независимо от его полярности. При этом наибольшая эффективность пинчевания с образованием ионов высших кратностей ионизации достигается при положительной полярности острийного электрода в конфигурации </w:t>
      </w:r>
      <w:r>
        <w:rPr/>
        <w:t xml:space="preserve">“острие-плоскость”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шутин О.А., Вовченко Е.Д., Додулад Э.И. и др., Физика плазмы, 2012, том 38, №3, стр.1-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olov@plasma.meph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4:00Z</dcterms:created>
  <dc:creator/>
  <dc:description/>
  <cp:keywords/>
  <dc:language>en-US</dc:language>
  <cp:lastModifiedBy/>
  <dcterms:modified xsi:type="dcterms:W3CDTF">2013-01-11T09:55:00Z</dcterms:modified>
  <cp:revision>1</cp:revision>
  <dc:subject/>
  <dc:title>ВЛИЯНИЕ ЭЛЕКТРОДНОЙ СИСТЕМЫ НА ИЗЛУЧАТЕЛЬНЫЕ ХАРАКТЕРИСТИКИ ВАКУУМНОЙ ИСКРЫ</dc:title>
</cp:coreProperties>
</file>