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ЕРВЫЕ РЕЗУЛЬТАТЫ МОДЕЛИРОВАНИЯ СРЫВОВ РАЗРЯДА </w:t>
        <w:br/>
        <w:t>НА ТОКАМАКЕ Т-10</w:t>
      </w:r>
    </w:p>
    <w:p>
      <w:pPr>
        <w:pStyle w:val="ZvAuthor"/>
        <w:rPr/>
      </w:pPr>
      <w:r>
        <w:rPr>
          <w:u w:val="single"/>
        </w:rPr>
        <w:t>М.М. Дремин</w:t>
      </w:r>
      <w:r>
        <w:rPr/>
        <w:t>, А.Я. Кислов, Г.Е. Ноткин, Р.Р.</w:t>
      </w:r>
      <w:r>
        <w:rPr>
          <w:lang w:val="en-US"/>
        </w:rPr>
        <w:t xml:space="preserve"> </w:t>
      </w:r>
      <w:r>
        <w:rPr/>
        <w:t>Хайрутдинов</w:t>
      </w:r>
    </w:p>
    <w:p>
      <w:pPr>
        <w:pStyle w:val="ZvOrganization1"/>
        <w:rPr/>
      </w:pPr>
      <w:r>
        <w:rPr/>
        <w:t xml:space="preserve">НИЦ «Курчатовский институт», Москва, РФ, </w:t>
      </w:r>
      <w:hyperlink r:id="rId2">
        <w:r>
          <w:rPr>
            <w:rStyle w:val="InternetLink"/>
            <w:lang w:val="en-US"/>
          </w:rPr>
          <w:t>dre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токамаке Т-10 проводились эксперименты  по исследованию влияния напуска благородных газов на динамику развития срыва разряда. Срывы разряда вызывались разными способами – наращиванием плотности плазмы до предельной и/или инжекцией дейтериевой или примесной (углеродной) макрочастицы. Инжекция благородных газов (гелия, аргона или ксенона) проводилась как в стационарной стадии для инициации срыва разряда, так и во время спада тока [1]. Основное внимание в них уделялось проверке возможности инициации МГД-возмущений (вторичных срывов) во время спада тока и исследованию возможности развития и подавления пучков ускоренных электронов (УЭ) в фазе спада тока. Отмечено, что параметры плазмы в этой фазе известны недостаточно хорошо, что не позволяло делать обоснованные теоретические оценки для выяснения работоспособности предложенных ранее способов подавления пучков УЭ. Поэтому одна из целей экспериментов на токамаке Т-10 заключались в определении основных параметров плазмы на фазе спада тока. Их оценки были произведены только на основании спектроскопических измерений, поскольку, как отмечалось в [1], другие диагностики по разным причинам на этой стадии срыва дают недостоверные результаты. </w:t>
      </w:r>
    </w:p>
    <w:p>
      <w:pPr>
        <w:pStyle w:val="Zvbodyreport"/>
        <w:rPr/>
      </w:pPr>
      <w:r>
        <w:rPr/>
        <w:t xml:space="preserve">Справедливость спектроскопических оценок можно, в принципе, подтвердить путем анализа зарегистрированного поведения срыва с данными численных расчетов этого поведения, сделанных на основании экспериментальных оценок параметров плазмы.  Приведены предварительные результаты моделирования с помощью плазмофизического кода ДИНА [2] эволюции параметров плазмы в токамаке Т-10 в процессе большого срыва, инициированного путем превышения предела по плотности. Использовалась версия кода ДИНА, включающая в себя равновесие плазмы с фиксированной границей, уравнение диффузии полоидального магнитного потока и модуль расчета тока ускоренных электронов, в котором реализованы механизмы драйсеровского и  лавинного механизмов ускорения электронов в предположении затравочного тока на уровне 1 А.  Предполагался спитцеровский механизм диффузии плазменного тока. Профили и величины плотности и температуры плазмы, а также ее эффективного заряда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eff</w:t>
      </w:r>
      <w:r>
        <w:rPr/>
        <w:t xml:space="preserve"> после теплового срыва считались предписанными и постоянными во времени. Отношение центральных величин плотности и температуры к их величинам на границы плазмы было принято равным 1,2, а профиль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eff</w:t>
      </w:r>
      <w:r>
        <w:rPr/>
        <w:t xml:space="preserve">  предполагался плоским. Моделировались сценарии срыва как без генерации ускоренных электронов</w:t>
      </w:r>
      <w:r>
        <w:rPr>
          <w:b/>
        </w:rPr>
        <w:t xml:space="preserve">, </w:t>
      </w:r>
      <w:r>
        <w:rPr/>
        <w:t xml:space="preserve">так и с такой генерацией. В обоих случаях отмечено, что расчетное поведение плазменного тока достаточно близко к экспериментально наблюденному [1]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М.М.Дремин  и др., Вопросы атомной науки и техники, 2012, №4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.R. Khayrutdinov, V.E. Lukash. J. of Comp. Physics, 1993, v.109, No.2 p.1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m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23:00Z</dcterms:created>
  <dc:creator/>
  <dc:description/>
  <cp:keywords/>
  <dc:language>en-US</dc:language>
  <cp:lastModifiedBy/>
  <dcterms:modified xsi:type="dcterms:W3CDTF">2013-01-12T11:27:00Z</dcterms:modified>
  <cp:revision>2</cp:revision>
  <dc:subject/>
  <dc:title>ПЕРВЫЕ РЕЗУЛЬТАТЫ МОДЕЛИРОВАНИЯ СРЫВОВ РАЗРЯДА НА ТОКАМАКЕ Т-10</dc:title>
</cp:coreProperties>
</file>