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равнения состояния и проводимость плазмы паров металлов: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b</w:t>
      </w:r>
    </w:p>
    <w:p>
      <w:pPr>
        <w:pStyle w:val="ZvAuthor"/>
        <w:rPr/>
      </w:pPr>
      <w:r>
        <w:rPr/>
        <w:t>А.Л. Хомкин, А.С. Шумихин</w:t>
      </w:r>
    </w:p>
    <w:p>
      <w:pPr>
        <w:pStyle w:val="ZvOrganization"/>
        <w:rPr>
          <w:lang w:val="en-US"/>
        </w:rPr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sh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усилился интерес к поведению различных веществ в так называемом режиме «</w:t>
      </w:r>
      <w:r>
        <w:rPr>
          <w:lang w:val="en-US"/>
        </w:rPr>
        <w:t>warm</w:t>
      </w:r>
      <w:r>
        <w:rPr/>
        <w:t xml:space="preserve"> </w:t>
      </w:r>
      <w:r>
        <w:rPr>
          <w:lang w:val="en-US"/>
        </w:rPr>
        <w:t>dense</w:t>
      </w:r>
      <w:r>
        <w:rPr/>
        <w:t xml:space="preserve"> </w:t>
      </w:r>
      <w:r>
        <w:rPr>
          <w:lang w:val="en-US"/>
        </w:rPr>
        <w:t>matter</w:t>
      </w:r>
      <w:r>
        <w:rPr/>
        <w:t>» (</w:t>
      </w:r>
      <w:r>
        <w:rPr>
          <w:lang w:val="en-US"/>
        </w:rPr>
        <w:t>WDM</w:t>
      </w:r>
      <w:r>
        <w:rPr/>
        <w:t>). Данный режим занимает довольно обширную область температур и плотностей в окрестности двухфазной области. Проведено много экспериментальных работ [1, 2 и ссылки в них] по изучению плотных паров (</w:t>
      </w:r>
      <w:r>
        <w:rPr>
          <w:lang w:val="en-US"/>
        </w:rPr>
        <w:t>WDM</w:t>
      </w:r>
      <w:r>
        <w:rPr/>
        <w:t xml:space="preserve">) веществ, в особенности металлов. Несмотря на большое количество теоретических работ [3, 4 и ссылки в них], нет общей ясности в расчётах термодинамики, уравнений состояния и переносных свойств. Во-первых, в теоретических работах созданы подходы, которые хорошо описывают или газовую область, или жидкие металлы. Для описания </w:t>
      </w:r>
      <w:r>
        <w:rPr>
          <w:lang w:val="en-US"/>
        </w:rPr>
        <w:t>WDM</w:t>
      </w:r>
      <w:r>
        <w:rPr/>
        <w:t xml:space="preserve"> приходится применять экстраполяцию разработанных методов. Во-вторых, в литературе нет единой методики по расчёту состава, уравнения состояния и проводимости металлов. </w:t>
      </w:r>
    </w:p>
    <w:p>
      <w:pPr>
        <w:pStyle w:val="Zvbodyreport"/>
        <w:rPr/>
      </w:pPr>
      <w:r>
        <w:rPr/>
        <w:t>В [5] нами была предложена химическая модель неидеальной газоплазменной смеси для описания плотной плазмы паров алюминия, учитывающая электроны, ионы, атомы, молекулы и молекулярные ионы, а также двух- и трехкратно ионизованные атомы. В работе нами были критически проанализированы имеющиеся в литературе поправки на взаимодействие заряд-заряд и заряд-атом. В результате кулоновское взаимодействие было учтено в БД-приближении. Для учёта взаимодействия ион-атом использованы скорректированные вириальные поправки Ликальтера, а для взаимодействия электрон-атом приближение Вигнера для нулевой фазы рассеяния. В данной работе созданная нами химическая модель развита для расчёта состава и проводимости большой группы различных металлов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) в режиме </w:t>
      </w:r>
      <w:r>
        <w:rPr>
          <w:lang w:val="en-US"/>
        </w:rPr>
        <w:t>WDM</w:t>
      </w:r>
      <w:r>
        <w:rPr/>
        <w:t xml:space="preserve"> и в этом смысле является универсальной. Получены калорическое и термическое уравнения состояния и состав плазмы паров металлов. Показана важная роль молекул и молекулярных ионов, особенно в начальной стадии разогрева паров металлов. Получено удовлетворительное согласие с имеющимися в литературе экспериментальными данными [1, 2] по уравнению состояния и проводимости плазмы паров металлов в области применимости модели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lerouin J., Noiret P., Korobenko V.N., Rakhel A.D. Direct measurements and ab initio simulations for expanded fluid aluminum in the metal-nonmetal transition range. </w:t>
      </w:r>
      <w:r>
        <w:rPr>
          <w:lang w:val="fr-FR"/>
        </w:rPr>
        <w:t xml:space="preserve">Phys. Rev. B, 2008, Vol. 78, p. 224203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lerouin J., Noiret P., Blottiau P. et al. A database for equations of state and resistivities measurements in the warm dense matter regime. Physics of Plasmas, 2012, Vol. 19, p. 08270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edmer R</w:t>
      </w:r>
      <w:r>
        <w:rPr>
          <w:i/>
          <w:lang w:val="en-US"/>
        </w:rPr>
        <w:t>.</w:t>
      </w:r>
      <w:r>
        <w:rPr>
          <w:lang w:val="en-US"/>
        </w:rPr>
        <w:t xml:space="preserve"> Electrical conductivity of dense metal plasmas. Phys. Rev. E., 1999, Vol. 59, p. 1073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pfelbaum E.M. The calculation of electronic transport coefficients of metals in the process of transition from liquid to plasma. J. Phys. A: Math. Gen., 2006, Vol. 39, p. 4407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Хомкин А.Л., Шумихин А.С. </w:t>
      </w:r>
      <w:r>
        <w:rPr>
          <w:szCs w:val="24"/>
        </w:rPr>
        <w:t xml:space="preserve">Ионно-молекулярная химическая модель плазмы плотных паров алюминия. ТВТ, 2012, Т. 50, № 3, с. 329-336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_a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0:00Z</dcterms:created>
  <dc:creator/>
  <dc:description/>
  <cp:keywords/>
  <dc:language>en-US</dc:language>
  <cp:lastModifiedBy/>
  <dcterms:modified xsi:type="dcterms:W3CDTF">2013-01-16T10:22:00Z</dcterms:modified>
  <cp:revision>1</cp:revision>
  <dc:subject/>
  <dc:title>УРАВНЕНИЯ СОСТОЯНИЯ И ПРОВОДИМОСТЬ ПЛАЗМЫ ПАРОВ МЕТАЛЛОВ: AL, CU, AG, AU, NI, TI, B</dc:title>
</cp:coreProperties>
</file>