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ГРАДИЕНТА МАГНИТНОГО ПОЛЯ НА ПАРАМЕТРЫ ВЫСОКОЭНЕРГИЧНОЙ ЭЛЕКТРОННОЙ КОМПОНЕНТЫ ПЛАЗМЫ ЭЦР-РАЗРЯДА НИЗКОГО ДАВЛЕНИЯ В ЛОВУШКЕ ПРОБОЧНОГО ТИПА</w:t>
      </w:r>
    </w:p>
    <w:p>
      <w:pPr>
        <w:pStyle w:val="ZvAuthor"/>
        <w:rPr/>
      </w:pPr>
      <w:r>
        <w:rPr>
          <w:shd w:fill="FFFFFF" w:val="clear"/>
        </w:rPr>
        <w:t>Андреев В.В., Новицкий А.А., Умнов А.М</w:t>
      </w:r>
    </w:p>
    <w:p>
      <w:pPr>
        <w:pStyle w:val="ZvOrganization"/>
        <w:ind w:left="0" w:hanging="0"/>
        <w:jc w:val="center"/>
        <w:rPr>
          <w:rStyle w:val="Val"/>
        </w:rPr>
      </w:pPr>
      <w:r>
        <w:rPr/>
        <w:t xml:space="preserve">РУДН, кафедра экспериментальной физики, </w:t>
      </w:r>
      <w:hyperlink r:id="rId2">
        <w:r>
          <w:rPr>
            <w:rStyle w:val="InternetLink"/>
          </w:rPr>
          <w:t>temple18@mail.ru</w:t>
        </w:r>
      </w:hyperlink>
    </w:p>
    <w:p>
      <w:pPr>
        <w:pStyle w:val="Zvbodyreport"/>
        <w:rPr/>
      </w:pPr>
      <w:r>
        <w:rPr/>
        <w:t>Исследования последних лет в области ЭЦР-источников МЗИ [1, 2] показали, что поведение высокоэнергичной электронной компоненты плазмы изучены не в полной мере. Было отмечено, что спектр энергий такой компоненты зависит от градиента магнитного поля в пределах резонансной зоны.</w:t>
      </w:r>
    </w:p>
    <w:p>
      <w:pPr>
        <w:pStyle w:val="Zvbodyreport"/>
        <w:rPr/>
      </w:pPr>
      <w:r>
        <w:rPr/>
        <w:t>Основной целью данной работы являлось определение степени влияния градиента магнитного поля на характеристики высокоэнергичной электронной компоненты в условиях ЭЦР-разряда низкого давления в ловушке пробочной конфигурации с изменяемым профилем магнитного поля в условиях  как реального, так и вычислительного экспериментов.</w:t>
      </w:r>
    </w:p>
    <w:p>
      <w:pPr>
        <w:pStyle w:val="Zvbodyreport"/>
        <w:rPr/>
      </w:pPr>
      <w:r>
        <w:rPr/>
        <w:t>Экспериментальный стенд представляет собой осесимметричную систему, в которой цилиндрический высокочастотный резонатор (ТЕ</w:t>
      </w:r>
      <w:r>
        <w:rPr>
          <w:vertAlign w:val="subscript"/>
        </w:rPr>
        <w:t>118</w:t>
      </w:r>
      <w:r>
        <w:rPr/>
        <w:t>) помещен в стационарное магнитное поле пробочной конфигурации, создаваемое тремя парами катушек. Независимое попарное запитывание катушек магнитного поля, позволяла перестраивать топологию магнитного поля в соответствии с требованиями проводимых экспериментов и обеспечивало изменение: пробочного отношения в диапазоне 1.3÷3.2 при длине пробкотрона 80 см и градиента магнитного поля в пределах зон ЭЦР в диапазоне 0÷20 Гс/см. Резонатор запитывался от магнетронного генератора (2,45 ГГц) мощностью в диапазоне 1,0÷2,5 кВт  в режиме периодических прямоугольных импульсов длительностью 1 мс. Диагностика параметров осуществлялась методами сцинтилляционной спектрометрии, а вычислительный эксперимент проводился с помощью трехмерной численной модели, построенной на основе метода частиц в ячейке.</w:t>
      </w:r>
    </w:p>
    <w:p>
      <w:pPr>
        <w:pStyle w:val="Zvbodyreport"/>
        <w:rPr/>
      </w:pPr>
      <w:r>
        <w:rPr/>
        <w:t xml:space="preserve">Изучены временные, спектральные и интегральные характеристики тормозного излучения. Полученные результаты свидетельствуют о четких зависимостях указанных характеристик от величины градиента магнитного поля в пределах зоны ЭЦР-нагрева. Отмечено, что в пределах указанного интервала градиента магнитного поля  происходит резкое изменение характера зависимостей предельно-достижимой энергии, времени формирования горячей компоненты и интегральных характеристик излучения от величины вводимой СВЧ-мощности. </w:t>
      </w:r>
    </w:p>
    <w:p>
      <w:pPr>
        <w:pStyle w:val="Zvbodyreport"/>
        <w:rPr/>
      </w:pPr>
      <w:r>
        <w:rPr/>
        <w:t>Анализ результатов полученных экспериментально и на численной модели позволил  интерпретировать их взаимосвязь с физическими процессами, происходящими в условиях взаимодейств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szCs w:val="24"/>
          <w:lang w:val="en-US"/>
        </w:rPr>
        <w:t>S. Gammino, D. Mascali, L. Celona, F. Maimone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and G. Ciavola,</w:t>
      </w:r>
      <w:r>
        <w:rPr>
          <w:szCs w:val="24"/>
          <w:lang w:val="en-US"/>
        </w:rPr>
        <w:t xml:space="preserve"> Plasma Sources Sci. Technol. </w:t>
      </w:r>
      <w:r>
        <w:rPr>
          <w:bCs/>
          <w:szCs w:val="24"/>
          <w:lang w:val="en-US"/>
        </w:rPr>
        <w:t xml:space="preserve">18 </w:t>
      </w:r>
      <w:r>
        <w:rPr>
          <w:szCs w:val="24"/>
          <w:lang w:val="en-US"/>
        </w:rPr>
        <w:t>(2009) 045016 (10pp)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bCs/>
          <w:szCs w:val="24"/>
          <w:lang w:val="en-US"/>
        </w:rPr>
        <w:t>H. Y. Zhao, H. W. Zhao, L. T. Sun, H. Wang, D. Z. Xie, B. H. Ma, X. Zh. Zhang, X. X. Li, X. W. Ma, Y. H. Zhu, W. Lu</w:t>
      </w:r>
      <w:r>
        <w:rPr>
          <w:i/>
          <w:iCs/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and Y. Shang</w:t>
      </w:r>
      <w:r>
        <w:rPr>
          <w:szCs w:val="24"/>
          <w:lang w:val="en-US"/>
        </w:rPr>
        <w:t xml:space="preserve">, Plasma Sources Sci. Technol. </w:t>
      </w:r>
      <w:r>
        <w:rPr>
          <w:bCs/>
          <w:szCs w:val="24"/>
          <w:lang w:val="en-US"/>
        </w:rPr>
        <w:t xml:space="preserve">18 </w:t>
      </w:r>
      <w:r>
        <w:rPr>
          <w:szCs w:val="24"/>
          <w:lang w:val="en-US"/>
        </w:rPr>
        <w:t>(2009) 025021 (8pp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ple1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29:00Z</dcterms:created>
  <dc:creator/>
  <dc:description/>
  <cp:keywords/>
  <dc:language>en-US</dc:language>
  <cp:lastModifiedBy/>
  <dcterms:modified xsi:type="dcterms:W3CDTF">2013-01-12T14:32:00Z</dcterms:modified>
  <cp:revision>1</cp:revision>
  <dc:subject/>
  <dc:title>ВЛИЯНИЕ ГРАДИЕНТА МАГНИТНОГО ПОЛЯ НА ПАРАМЕТРЫ ВЫСОКОЭНЕРГИЧНОЙ ЭЛЕКТРОННОЙ КОМПОНЕНТЫ ПЛАЗМЫ ЭЦР-РАЗРЯДА НИЗКОГО ДАВЛЕНИЯ В ЛОВУШКЕ ПРОБОЧНОГО ТИПА</dc:title>
</cp:coreProperties>
</file>