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ru-RU"/>
        </w:rPr>
      </w:pPr>
      <w:r>
        <w:rPr>
          <w:lang w:val="ru-RU"/>
        </w:rPr>
        <w:t>ВОДОРОДНЫЙ РАЗРЯД В СВЧ И ПОСТОЯННОМ ПОЛЕ</w:t>
      </w:r>
    </w:p>
    <w:p>
      <w:pPr>
        <w:pStyle w:val="ZvAutho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А. Лебедев, Е.В. Юсупова, И.Л. Эпштейн</w:t>
      </w:r>
    </w:p>
    <w:p>
      <w:pPr>
        <w:pStyle w:val="ZvOrganization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итут нефтехимического синтеза им. А.В. Топчиева РАН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Ранее было показано, что неравновесный электродный микроволновый разряд (ЭМР) может быть использован как плазменный катод для несамостоятельного разряда постоянного тока [1]. Результаты исследования влияния постоянного поля плазменную область вблизи антенны в азоте и водороде представлены в [2, 3]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В этом сообщении представлены результаты экспериментального исследования влияния постоянного поля на свойства ЭМР в водороде при давлениях 1-15 Тор, а также исследование разряда постоянного тока у дополнительного электрода при приложении постоянного напряжения между этим электродом и ЭМР. Поверхностная плазма играет определяющую роль в различных процессах: плазменной модификации поверхностей, травлении, осаждении покрытий, росте кристаллов и др. Поэтому результаты исследования важны как для исследования микроволновой плазмы, так и для понимания физических процессов в поверхностной плазм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рядная камера представляла собой цилиндр из нержавеющей стали диаметром 15 см (экспериментальная установка детально описана в [1]). Микроволновая антенна вводилась в камеру через вакуумный переход в крышке камеры. Антенна была изолирована от камеры. Микроволновая плазма создавалась у конца антенны. Падающая мощность была ниже 180 Вт (2.45 ГГц). Дополнительный плоский электрод помещался на расстоянии 3 см от конца антенны. Постоянное напряжение между антенной и электродом изменялось в пределах -300 и +500 В. Эмиссионные спектры ЭМР (разрешение менее 100мкм) регистрировались спектрометром </w:t>
      </w:r>
      <w:r>
        <w:rPr>
          <w:rFonts w:cs="Times New Roman" w:ascii="Times New Roman" w:hAnsi="Times New Roman"/>
        </w:rPr>
        <w:t>Avaspec</w:t>
      </w:r>
      <w:r>
        <w:rPr>
          <w:rFonts w:cs="Times New Roman" w:ascii="Times New Roman" w:hAnsi="Times New Roman"/>
          <w:lang w:val="ru-RU"/>
        </w:rPr>
        <w:t>-2048 с оптическим фидером. Электронно-оптическая камера К-008 и цифровой аппарат использовались для визуализации разря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рены вольтамперные характеристики системы по постоянному току. Метод относительных интенсивностей линий 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Times New Roman" w:ascii="Times New Roman" w:hAnsi="Times New Roman"/>
          <w:lang w:val="ru-RU"/>
        </w:rPr>
        <w:t xml:space="preserve"> серии Бальмера в предположении корональной модели (диссоциативное возбуждение электронным ударом и радиационный распад) использовался для исследования зависимостей СВЧ поля в области антенны от давления, мощности, постоянного напряжения и расстояния от антенны, а также постоянного напряжения вблизи дополнительного электрода. Эмиссионные спектры водородного разряда содержат полосы водорода, линии атомарного водорода, полосы второй положительной системы азота (остаточный газ) и выраженного диссоциативного континуума с максимумом при 350 нм и квази-континуума с максимумом при 600 нм. Распределение атомов по энергиям было определено по излучению линий 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</w:rPr>
        <w:t>H</w:t>
      </w:r>
      <w:r>
        <w:rPr>
          <w:rFonts w:eastAsia="Symbol" w:cs="Symbol" w:ascii="Symbol" w:hAnsi="Symbol"/>
          <w:vertAlign w:val="subscript"/>
        </w:rPr>
        <w:t></w:t>
      </w:r>
      <w:r>
        <w:rPr>
          <w:rFonts w:cs="Times New Roman" w:ascii="Times New Roman" w:hAnsi="Times New Roman"/>
          <w:lang w:val="ru-RU"/>
        </w:rPr>
        <w:t>. Они слабо зависят от постоянного напряжекния и изменяются с расстоянием от антенны. Постоянное напряжение изменяет размеры ЭМР и его форму и изменяет пространственное распределение интенсивностей полос азота в области антен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было выполнено при частичной поддержке РФФИ (грант № 11-02-00075). </w:t>
      </w:r>
    </w:p>
    <w:p>
      <w:pPr>
        <w:pStyle w:val="ZvTitleReferences"/>
        <w:rPr/>
      </w:pPr>
      <w:r>
        <w:rPr>
          <w:rFonts w:cs="Times New Roman" w:ascii="Times New Roman" w:hAnsi="Times New Roman"/>
          <w:lang w:val="ru-RU"/>
        </w:rPr>
        <w:t>Литература</w:t>
      </w:r>
      <w:r>
        <w:rPr>
          <w:rFonts w:cs="Times New Roman" w:ascii="Times New Roman" w:hAnsi="Times New Roman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ebedev Yu.A., Tatarinov A.V., Epstein I.L. High Temperature, 2007, 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cs="Times New Roman" w:ascii="Times New Roman" w:hAnsi="Times New Roman"/>
        </w:rPr>
        <w:t>, 325.</w:t>
      </w:r>
    </w:p>
    <w:p>
      <w:pPr>
        <w:pStyle w:val="ZvReference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Lebedev Yu.A., Yusupova E.V., Epstein I.L. Plasma Phys. Rep. 2012,</w:t>
      </w:r>
      <w:r>
        <w:rPr>
          <w:rFonts w:cs="Times New Roman" w:ascii="Times New Roman" w:hAnsi="Times New Roman"/>
        </w:rPr>
        <w:t xml:space="preserve"> 38, </w:t>
      </w:r>
      <w:r>
        <w:rPr>
          <w:rFonts w:cs="Times New Roman" w:ascii="Times New Roman" w:hAnsi="Times New Roman"/>
          <w:iCs/>
        </w:rPr>
        <w:t>p. 677.</w:t>
      </w:r>
    </w:p>
    <w:p>
      <w:pPr>
        <w:pStyle w:val="ZvReference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avtsev N.N., Konstantinov V.S., Lebedev Yu.A., Mavlyudov T.B. Book of Abstracts VIII Int. Workshop on Microwave Discharges: Fundamentals and Applications, Zvenogorod, September 10-14, 2012, p.26. Moscow: PLASMAIOFAN Co, Ltd. Science&amp;Technology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sz w:val="20"/>
      </w:rPr>
      <w:t xml:space="preserve"> </w:t>
    </w:r>
    <w:r>
      <w:rPr>
        <w:sz w:val="20"/>
      </w:rPr>
      <w:t>XL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20:00Z</dcterms:created>
  <dc:creator/>
  <dc:description/>
  <cp:keywords/>
  <dc:language>en-US</dc:language>
  <cp:lastModifiedBy>Сергей Сатунин</cp:lastModifiedBy>
  <dcterms:modified xsi:type="dcterms:W3CDTF">2013-01-05T10:21:00Z</dcterms:modified>
  <cp:revision>1</cp:revision>
  <dc:subject/>
  <dc:title>ВОДОРОДНЫЙ РАЗРЯД В СВЧ И ПОСТОЯННОМ ПОЛЕ</dc:title>
</cp:coreProperties>
</file>