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2</w:t>
      </w:r>
      <w:r>
        <w:rPr>
          <w:lang w:val="en-US"/>
        </w:rPr>
        <w:t>DFULLPIC</w:t>
      </w:r>
      <w:r>
        <w:rPr/>
        <w:t xml:space="preserve"> ВЫСОКОЧАСТОТНЫХ ПРОЦЕССОВ В ПЛАЗМЕ ХОЛЛОВСКОГО ДВИГАТЕЛЯ В ПЛОСКОСТ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Θ</w:t>
      </w:r>
    </w:p>
    <w:p>
      <w:pPr>
        <w:pStyle w:val="ZvAuthor"/>
        <w:rPr>
          <w:u w:val="single"/>
        </w:rPr>
      </w:pPr>
      <w:r>
        <w:rPr>
          <w:u w:val="single"/>
        </w:rPr>
        <w:t>Д.А. Томилин</w:t>
      </w:r>
    </w:p>
    <w:p>
      <w:pPr>
        <w:pStyle w:val="ZvOrganization"/>
        <w:rPr/>
      </w:pPr>
      <w:r>
        <w:rPr/>
        <w:t xml:space="preserve">ГНЦ ФГУП «Центр Келдыша», Москва, РФ, </w:t>
      </w:r>
      <w:hyperlink r:id="rId2">
        <w:r>
          <w:rPr>
            <w:rStyle w:val="InternetLink"/>
            <w:lang w:val="en-US"/>
          </w:rPr>
          <w:t>orov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В последнее время активно развивается направление кинетического численного моделирования процессов, протекающих в разрядном канале ХД. Ввиду большого объема вычислений, необходимого для корректного моделирования физики разряда ХД, наиболее часто используются одномерные или двумерные модели. Однако исключение даже одного измерения приводит к ряду проблем. Одной из таких проблем, является корректное описание транспорта электронов поперек магнитного поля. </w:t>
      </w:r>
    </w:p>
    <w:p>
      <w:pPr>
        <w:pStyle w:val="Zvbodyreport"/>
        <w:rPr/>
      </w:pPr>
      <w:r>
        <w:rPr/>
        <w:t xml:space="preserve">Разрядный канал холловского двигателя (ХД) можно условно разделить на три зоны: область зоны ионизации с повышенной концентрацией нейтральных частиц, зона ускорения и зона плазменного пучка за срезом разрядного канала. В первой зоне проводимость в основном обусловлена столкновениями электронов с тяжелыми частицами, во второй начинает играть роль взаимодействие электронов со стенкой. Вопрос о механизмах проводимости за срезом разрядного канала остается открытым. С другой стороны, в плазме ХД наблюдается широкий спектр колебаний плазмы [1,2], в том числе высокочастотные волны, которые часто связывают с аномальным транспортом электронов. </w:t>
      </w:r>
    </w:p>
    <w:p>
      <w:pPr>
        <w:pStyle w:val="Zvbodyreport"/>
        <w:rPr/>
      </w:pPr>
      <w:r>
        <w:rPr/>
        <w:t>Численное моделирование играет огромную роль в понимании физических процессов, протекающих в плазме холловского двигателя. В частности численное моделирование во многом определило понимание физики таких процессов как ионизационные колебания [3] и пролетные колебания [4]. В то же время высокочастотные азимутальные волны, обладающие азимутальной компонентой электрического поля, достаточно подробно исследованы аналитически в линейном приближении, найден ряд критериев развития неустойчивостей в данном диапазоне частот. При этом возникает вопрос о развитии данных неустойчивостей и их влиянии на физические процессы, протекающие в плазме ХД, в частности на процессы переноса электронной компоненты поперк магнитного поля.</w:t>
      </w:r>
    </w:p>
    <w:p>
      <w:pPr>
        <w:pStyle w:val="Zvbodyreport"/>
        <w:rPr/>
      </w:pPr>
      <w:r>
        <w:rPr/>
        <w:t>В данной работе приведены предварительные результаты кинетического моделирования высокочастотных процессов в аксиально-азимутальной плоскости разрядного канала холловского двигател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houeiri E.Y. // Phys. Plasmas. 2001. Vol. 8. P. 1411</w:t>
      </w:r>
      <w:r>
        <w:rPr/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. A. Tomilin, O. A. Gorshkov. Proc. of the 32nd International Electric Propulsion Conference, Wiesbaden, Germany, 2011, IEPC-2011-02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0" w:name="_Ref339284324"/>
      <w:r>
        <w:rPr>
          <w:lang w:val="en-US"/>
        </w:rPr>
        <w:t>Garrigues, L., Heron, A., Adam, J.-C., and Boeuf, J.-P., Hybrid and Particle-In-Cell Models of a Stationary Plasma Thruster, Plasma Sources Sci. Technol., Vol. 9, 2000, pp. 219.</w:t>
      </w:r>
      <w:bookmarkEnd w:id="0"/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1" w:name="_Ref339284385"/>
      <w:r>
        <w:rPr>
          <w:lang w:val="en-US"/>
        </w:rPr>
        <w:t>Bareilles, J., Hagelaar, G. J. M., Garrigues, L., Boniface, C., Boeuf, J.P., and Gascon, N., Critical assessment of a two-dimensional hybrid Hall thruster model: Comparisons with experiments, Phys. Plasmas, Vol. 11, No. 6, 2001, p. 3035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vi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7:00Z</dcterms:created>
  <dc:creator/>
  <dc:description/>
  <cp:keywords/>
  <dc:language>en-US</dc:language>
  <cp:lastModifiedBy/>
  <dcterms:modified xsi:type="dcterms:W3CDTF">2013-01-16T11:49:00Z</dcterms:modified>
  <cp:revision>1</cp:revision>
  <dc:subject/>
  <dc:title>МОДЕЛИРОВАНИЕ 2DFULLPIC ВЫСОКОЧАСТОТНЫХ ПРОЦЕССОВ В ПЛАЗМЕ ХОЛЛОВСКОГО ДВИГАТЕЛЯ В ПЛОСКОСТИ Z-Θ</dc:title>
</cp:coreProperties>
</file>