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 w:val="32"/>
          <w:szCs w:val="32"/>
        </w:rPr>
      </w:pPr>
      <w:r>
        <w:rPr/>
        <w:t>Развитие ячеечных моделей для описания состояния</w:t>
      </w:r>
      <w:r>
        <w:rPr>
          <w:sz w:val="32"/>
          <w:szCs w:val="32"/>
        </w:rPr>
        <w:t xml:space="preserve"> </w:t>
      </w:r>
      <w:r>
        <w:rPr/>
        <w:t>веществ</w:t>
      </w:r>
      <w:r>
        <w:rPr>
          <w:sz w:val="32"/>
          <w:szCs w:val="32"/>
        </w:rPr>
        <w:t xml:space="preserve"> </w:t>
      </w:r>
      <w:r>
        <w:rPr/>
        <w:t xml:space="preserve"> при мегабарных давлениях</w:t>
      </w:r>
    </w:p>
    <w:p>
      <w:pPr>
        <w:pStyle w:val="ZvAuthor"/>
        <w:rPr/>
      </w:pPr>
      <w:r>
        <w:rPr>
          <w:u w:val="single"/>
        </w:rPr>
        <w:t>В.С.</w:t>
      </w:r>
      <w:r>
        <w:rPr>
          <w:u w:val="single"/>
          <w:lang w:val="en-US"/>
        </w:rPr>
        <w:t xml:space="preserve"> </w:t>
      </w:r>
      <w:r>
        <w:rPr>
          <w:u w:val="single"/>
        </w:rPr>
        <w:t>Воробьев</w:t>
      </w:r>
      <w:r>
        <w:rPr/>
        <w:t>, А.С. Грушин</w:t>
      </w:r>
      <w:r>
        <w:rPr>
          <w:vertAlign w:val="superscript"/>
        </w:rPr>
        <w:t>*</w:t>
      </w:r>
      <w:r>
        <w:rPr/>
        <w:t>, В.Г. Новиков</w:t>
      </w:r>
      <w:r>
        <w:rPr>
          <w:vertAlign w:val="superscript"/>
        </w:rPr>
        <w:t>*</w:t>
      </w:r>
    </w:p>
    <w:p>
      <w:pPr>
        <w:pStyle w:val="ZvOrganization"/>
        <w:rPr>
          <w:color w:val="0070C0"/>
        </w:rPr>
      </w:pPr>
      <w:r>
        <w:rPr/>
        <w:t xml:space="preserve">Объединённый Институт Высоких Температур РАН, Москва, Россия, </w:t>
      </w:r>
      <w:hyperlink r:id="rId2">
        <w:r>
          <w:rPr>
            <w:rStyle w:val="InternetLink"/>
            <w:i/>
            <w:lang w:val="en-US"/>
          </w:rPr>
          <w:t>vrb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,</w:t>
        <w:br/>
      </w:r>
      <w:r>
        <w:rPr>
          <w:vertAlign w:val="superscript"/>
        </w:rPr>
        <w:t>*</w:t>
      </w:r>
      <w:r>
        <w:rPr/>
        <w:t>Институт прикладной математики им. М.В. Келдыша РАН, Москва, Россия,</w:t>
        <w:br/>
        <w:t xml:space="preserve">    </w:t>
      </w:r>
      <w:hyperlink r:id="rId3">
        <w:r>
          <w:rPr>
            <w:rStyle w:val="InternetLink"/>
            <w:i/>
          </w:rPr>
          <w:t>novikov@kiam.ru</w:t>
        </w:r>
      </w:hyperlink>
    </w:p>
    <w:p>
      <w:pPr>
        <w:pStyle w:val="Zvbodyreport"/>
        <w:rPr/>
      </w:pPr>
      <w:r>
        <w:rPr/>
        <w:t>В последние десятилетия значительные усилия были предприняты для исследования теплофизических свойств плотной неидеальной плазмы. Эти исследования в значительной степени связаны с появлением новых экспериментальных установок. Для получения сверхвысоких давлений, которые не могут быть достигнуты в традиционных взрывных устройствах и легкогазовых пушках, используются, например, мощные генераторы тока и ультракороткие лазеры. Эксперименты на этих новых установках позволяют получить информацию о различных свойствах неидеальной плазмы, могут быть использованы для создания широкодиапазонных уравнений состояния и проверки  различных теоретических подходов и численных методов. Описание дейтерия, азота и некоторых других веществ  при мегабарных давлениях представляет большой интерес в физике конденсированных сред в экстремальных условиях, так как давление вызывает делокализацию электронов и приводит к образованию новых структур. В случае молекулярного азота большая энергия тройной связи делает это состояние достаточно устойчивым к внешним воздействиям, что следует из результатов статических [1] и динамических [2] экспериментов, отражающих некоторые структурные и электронные изменения азота при мегабарных давлениях и высоких температурах (T ≥ 1 эВ). Для расчета термодинамических свойств веществ при высоких давлениях используется  метод сферических ячеек совместно с самосогласованным приближением функционала плотности и блоховскими граничными условиями (квази- зонный метод). Этим методом рассчитаны термодинамические функции, ударные адиабаты  и зонная структура азота, дейтерия и других веществ при мегабарных давлениях и высоких плотностях. Эти расчеты подтверждает недавно обнаруженный экспериментально резкий рост давления вдоль ударной абиабаты в узком диапазоне плотностей.</w:t>
      </w:r>
    </w:p>
    <w:p>
      <w:pPr>
        <w:pStyle w:val="ZvTitleReferences"/>
        <w:rPr>
          <w:lang w:val="en-US"/>
        </w:rPr>
      </w:pPr>
      <w:r>
        <w:rPr/>
        <w:t>Лимтература</w:t>
      </w:r>
    </w:p>
    <w:p>
      <w:pPr>
        <w:pStyle w:val="ZvReferences"/>
        <w:numPr>
          <w:ilvl w:val="0"/>
          <w:numId w:val="2"/>
        </w:numPr>
        <w:rPr/>
      </w:pPr>
      <w:bookmarkStart w:id="0" w:name="_Ref323487847"/>
      <w:r>
        <w:rPr>
          <w:lang w:val="en-US"/>
        </w:rPr>
        <w:t xml:space="preserve">R. F. Trunin, G.V. Boriskov, A.I. Bykov, A.B. Medvedev, G.V. Simakov, and A.N. Shuikin, Pis’ma Zh. </w:t>
      </w:r>
      <w:r>
        <w:rPr/>
        <w:t>Eksp. Teor. Fiz. 88 (3), 220 (2008) [JETP Lett. 88 (3), 189 (2008)].</w:t>
      </w:r>
      <w:bookmarkEnd w:id="0"/>
    </w:p>
    <w:p>
      <w:pPr>
        <w:pStyle w:val="ZvReferences"/>
        <w:numPr>
          <w:ilvl w:val="0"/>
          <w:numId w:val="2"/>
        </w:numPr>
        <w:rPr/>
      </w:pPr>
      <w:bookmarkStart w:id="1" w:name="_Ref323487978"/>
      <w:r>
        <w:rPr/>
        <w:t>M.A. Mochalov, M.V. Zhernokletov, R.I. Il’kaev, A.L. Mikhailov, V.E. Fortov, V.K. Gryaznov, I.L. Iosilevskiy, A.B. Mezhevov, A.E. Kovalev, S.I. Kirshanov, Yu.A. Grigor’eva, M.G. Novikov, and A.N. Shuikin, JETP. 110, 67 , (2010).</w:t>
      </w:r>
      <w:bookmarkEnd w:id="1"/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bv@mail.ru" TargetMode="External"/><Relationship Id="rId3" Type="http://schemas.openxmlformats.org/officeDocument/2006/relationships/hyperlink" Target="mailto:novikov@kiam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11:00Z</dcterms:created>
  <dc:creator/>
  <dc:description/>
  <cp:keywords/>
  <dc:language>en-US</dc:language>
  <cp:lastModifiedBy>Сергей Сатунин</cp:lastModifiedBy>
  <dcterms:modified xsi:type="dcterms:W3CDTF">2012-12-31T14:18:00Z</dcterms:modified>
  <cp:revision>3</cp:revision>
  <dc:subject/>
  <dc:title>РАЗВИТИЕ ЯЧЕЕЧНЫХ МОДЕЛЕЙ ДЛЯ ОПИСАНИЯ СОСТОЯНИЯ ВЕЩЕСТВ  ПРИ МЕГАБАРНЫХ ДАВЛЕНИЯХ</dc:title>
</cp:coreProperties>
</file>