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ЛИЯНИЯ ОЧИСТКИ ПЛАЗМОЙ ВЧ ЕМКОСТНОГО РАЗРЯДА НА ХАРАКТЕРИСТИКИ РЕЖУЩИХ ИНСТРУМЕНТОВ ИЗ НЕТЕПЛОСТОЙКИХ СТАЛЕЙ</w:t>
      </w:r>
    </w:p>
    <w:p>
      <w:pPr>
        <w:pStyle w:val="ZvAuthor"/>
        <w:rPr/>
      </w:pPr>
      <w:r>
        <w:rPr/>
        <w:t>Абдуллин И.Ш., Васильев И.И.</w:t>
      </w:r>
    </w:p>
    <w:p>
      <w:pPr>
        <w:pStyle w:val="ZvOrganization"/>
        <w:rPr/>
      </w:pPr>
      <w:r>
        <w:rPr/>
        <w:t xml:space="preserve">Казанский национальный исследовательский технологический университет, г.Казань, </w:t>
        <w:br/>
      </w:r>
      <w:hyperlink r:id="rId2">
        <w:r>
          <w:rPr>
            <w:rStyle w:val="InternetLink"/>
          </w:rPr>
          <w:t>ilham.v@yandex.ru</w:t>
        </w:r>
      </w:hyperlink>
    </w:p>
    <w:p>
      <w:pPr>
        <w:pStyle w:val="Zvbodyreport"/>
        <w:rPr/>
      </w:pPr>
      <w:r>
        <w:rPr/>
        <w:t>В основном из нетеплостойких сталей изготавливают инструменты для обработки органических волокнистых материалов. В частности в меховых предприятиях такие инструменты используются для мездрения и строгания разбивки шкурок. Один из проблем меховых предприятий это быстрое изнашивание режущих инструментов из такого материала. Актуальным является упрочнение режущих инструментов</w:t>
      </w:r>
    </w:p>
    <w:p>
      <w:pPr>
        <w:pStyle w:val="Zvbodyreport"/>
        <w:rPr/>
      </w:pPr>
      <w:r>
        <w:rPr/>
        <w:t xml:space="preserve">Ионно-плазменный метод не позволяет наносит износостойкие покрытия на инструменты из нетеплостойких сталей т.к. при очистке ионной бомбардировкой температура достигает до 700 ˚С что приводит к отпуску материала. Поэтому перед нанесением покрытия необходимо провести ВЧ плазменную обработку. </w:t>
      </w:r>
    </w:p>
    <w:p>
      <w:pPr>
        <w:pStyle w:val="Zvbodyreport"/>
        <w:rPr/>
      </w:pPr>
      <w:r>
        <w:rPr/>
        <w:t xml:space="preserve">Эксперименты проводились на экспериментальной ВЧ-емкостной плазменной установке КНИТУ. </w:t>
      </w:r>
      <w:r>
        <w:rPr>
          <w:lang w:val="en-US"/>
        </w:rPr>
        <w:t>Как показали исследования, из физико-механических свойств емкостной разряд существенно влияет только на параметр шероховатости, микротвердость и структура образцов не изменялись, это говорит о том, что в емкостном разряде при обработке происходит минимальная адсорбция плазмообразующего газа (аргона) на поверхность образца и об умеренном температурном воздействии. Кроме того поверхность нетеплостойких сталей после плазменного воздействия становится более однородной, уменьшается высота микронеровностей, с поверхности удаляются примесные дефекты, таким образом, параметр шероховатости уменьшается на 26-33% (рисунок 1).</w: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21304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rPr/>
      </w:pPr>
      <w:r>
        <w:rPr/>
        <w:t>Рисунок 1 – Зависимость относительного снижения параметра шероховатости от давления плазмообразующего газа-аргона в камере,</w:t>
      </w:r>
      <w:r>
        <w:rPr>
          <w:rFonts w:eastAsia="Arial Unicode MS"/>
          <w:color w:val="000000"/>
          <w:lang w:val="en-US"/>
        </w:rPr>
        <w:t xml:space="preserve"> </w:t>
      </w:r>
      <w:r>
        <w:rPr>
          <w:rFonts w:eastAsia="Arial Unicode MS"/>
          <w:color w:val="000000"/>
        </w:rPr>
        <w:t>(</w:t>
      </w:r>
      <w:r>
        <w:rPr>
          <w:lang w:val="en-US"/>
        </w:rPr>
        <w:t>δR</w:t>
      </w:r>
      <w:r>
        <w:rPr>
          <w:vertAlign w:val="subscript"/>
          <w:lang w:val="en-US"/>
        </w:rPr>
        <w:t>a</w:t>
      </w:r>
      <w:r>
        <w:rPr>
          <w:lang w:val="en-US"/>
        </w:rPr>
        <w:t>= (R</w:t>
      </w:r>
      <w:r>
        <w:rPr>
          <w:vertAlign w:val="subscript"/>
          <w:lang w:val="en-US"/>
        </w:rPr>
        <w:t xml:space="preserve">a0 </w:t>
      </w:r>
      <w:r>
        <w:rPr>
          <w:lang w:val="en-US"/>
        </w:rPr>
        <w:t>– R</w:t>
      </w:r>
      <w:r>
        <w:rPr>
          <w:vertAlign w:val="subscript"/>
          <w:lang w:val="en-US"/>
        </w:rPr>
        <w:t>a</w:t>
      </w:r>
      <w:r>
        <w:rPr>
          <w:lang w:val="en-US"/>
        </w:rPr>
        <w:t>)·100/ R</w:t>
      </w:r>
      <w:r>
        <w:rPr>
          <w:vertAlign w:val="subscript"/>
          <w:lang w:val="en-US"/>
        </w:rPr>
        <w:t>a0</w:t>
      </w:r>
      <w:r>
        <w:rPr/>
        <w:t>).</w:t>
      </w:r>
    </w:p>
    <w:p>
      <w:pPr>
        <w:pStyle w:val="Zvbodyreport"/>
        <w:rPr/>
      </w:pPr>
      <w:r>
        <w:rPr>
          <w:lang w:val="en-US"/>
        </w:rPr>
        <w:t xml:space="preserve">Качество очистки перед нанесением износостойкого покрытия оценивается по однородности цвета покрытия, нанесенного после очистки, и коррозионной стойкости, адгезии материала к покрытию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ham.v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9:00Z</dcterms:created>
  <dc:creator/>
  <dc:description/>
  <cp:keywords/>
  <dc:language>en-US</dc:language>
  <cp:lastModifiedBy>Satunin</cp:lastModifiedBy>
  <dcterms:modified xsi:type="dcterms:W3CDTF">2013-01-07T21:30:00Z</dcterms:modified>
  <cp:revision>1</cp:revision>
  <dc:subject/>
  <dc:title>ИССЛЕДОВАНИЕ ВЛИЯНИЯ ОЧИСТКИ ПЛАЗМОЙ ВЧ ЕМКОСТНОГО РАЗРЯДА НА ХАРАКТЕРИСТИКИ РЕЖУЩИХ ИНСТРУМЕНТОВ ИЗ НЕТЕПЛОСТОЙКИХ СТАЛЕЙ</dc:title>
</cp:coreProperties>
</file>