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тойчивость потока столкновительной плазмы в магнитном поле</w:t>
      </w:r>
    </w:p>
    <w:p>
      <w:pPr>
        <w:pStyle w:val="ZvAuthor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Тимофеев</w:t>
      </w:r>
    </w:p>
    <w:p>
      <w:pPr>
        <w:pStyle w:val="ZvOrganization"/>
        <w:rPr/>
      </w:pPr>
      <w:r>
        <w:rPr/>
        <w:t>Национальный исследовательский центр «Курчатовский институт», Москва, Россия</w:t>
      </w:r>
    </w:p>
    <w:p>
      <w:pPr>
        <w:pStyle w:val="Zvbodyreport"/>
        <w:rPr/>
      </w:pPr>
      <w:r>
        <w:rPr/>
        <w:t>Рассматривается поток столкновительной плазмы, движущийся вдоль магнитного поля со скоростью, меньшей скорости звука. Найдено, что стационарные малые возмущения возрастают вниз по течению. Механизм возрастания связан с тем обстоятельством, что дозвуковые потоки идеальной плазмы отвечают на внешние возмущения в первую очередь изменением давления плазмы. В результате, например, при возмущении скорости, давление меняется таким образом, что стационарный поток замедляется, если сила направлена по скорости и ускоряется, если против. Это явление можно описать, считая, что эффективная масса плазмы отрицательна. Если скорость потока неоднородна в поперечном направлении, то роль внешней возмущающей силы играет сила вязкости. В этом случае можно перенормировать не эффективную массу, а эффективный коэффициент поперечной вязкости, который приходится считать отрицательным.</w:t>
      </w:r>
    </w:p>
    <w:p>
      <w:pPr>
        <w:pStyle w:val="Zvbodyreport"/>
        <w:rPr/>
      </w:pPr>
      <w:r>
        <w:rPr/>
        <w:t>Аналогичным образом меняется знак эффективной теплоемкости или эффективного коэффициента поперечной теплопроводности, если скорость потока меньше скорости звука, но превышает тепловую скорость ионов, рассчитанную по сумме температур ионов и электронов.</w:t>
      </w:r>
    </w:p>
    <w:p>
      <w:pPr>
        <w:pStyle w:val="Zvbodyreport"/>
        <w:rPr/>
      </w:pPr>
      <w:r>
        <w:rPr/>
        <w:t>Явление возрастания стационарных возмущений вниз по потоку названо в работе пространственной неустойчивостью. Определен пространственный инкремент нарастания возмущений вниз по течению. Численный анализ эволюции возмущений подтверждает вывод о пространственной неустойчивости дозвуковых потоков столкновительной плазмы, движущихся вдоль магнитного поля.</w:t>
      </w:r>
    </w:p>
    <w:p>
      <w:pPr>
        <w:pStyle w:val="Zvbodyreport"/>
        <w:rPr/>
      </w:pPr>
      <w:r>
        <w:rPr/>
        <w:t xml:space="preserve">Работа проведена при финансовой поддержке Министерства образования и науки РФ в рамках реализации ФЦП “Научные и педагогические кадры инновационной России” на 2009 - 2013 г грант №14740.11.043. Работа поддержана грантом НШ-4361.2012.2 Президента РФ для государственной поддержки ведущих научных школ РФ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02:00Z</dcterms:created>
  <dc:creator/>
  <dc:description/>
  <cp:keywords/>
  <dc:language>en-US</dc:language>
  <cp:lastModifiedBy/>
  <dcterms:modified xsi:type="dcterms:W3CDTF">2013-01-12T13:04:00Z</dcterms:modified>
  <cp:revision>1</cp:revision>
  <dc:subject/>
  <dc:title>УСТОЙЧИВОСТЬ ПОТОКА СТОЛКНОВИТЕЛЬНОЙ ПЛАЗМЫ В МАГНИТНОМ ПОЛЕ</dc:title>
</cp:coreProperties>
</file>