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ФОРМИРОВАНИЕ ЭНЕРГЕТИЧЕСКОГО БАЛАНСА ЭЛЕКТРОНОВ И </w:t>
        <w:br/>
        <w:t>ИОНИЗАЦИЯ В КАНАЛЕ СТАЦИОНАРНОГО ПЛАЗМЕННОГО ДВИГАТЕЛЯ</w:t>
      </w:r>
    </w:p>
    <w:p>
      <w:pPr>
        <w:pStyle w:val="ZvAuthor"/>
        <w:rPr/>
      </w:pPr>
      <w:r>
        <w:rPr/>
        <w:t xml:space="preserve">А.Н. Веселовзоров, А.А. Погорелов, Э.Б. Свирский, </w:t>
      </w:r>
      <w:r>
        <w:rPr>
          <w:u w:val="single"/>
        </w:rPr>
        <w:t>В.А. Смирнов</w:t>
      </w:r>
    </w:p>
    <w:p>
      <w:pPr>
        <w:pStyle w:val="ZvOrganization"/>
        <w:rPr/>
      </w:pPr>
      <w:r>
        <w:rPr/>
        <w:t xml:space="preserve">НИЦ “Курчатовский институт”, Москва, Россия, </w:t>
      </w:r>
      <w:hyperlink r:id="rId2">
        <w:r>
          <w:rPr>
            <w:rStyle w:val="InternetLink"/>
          </w:rPr>
          <w:t>vasmirnov@nfi.kiae.ru</w:t>
        </w:r>
      </w:hyperlink>
    </w:p>
    <w:p>
      <w:pPr>
        <w:pStyle w:val="Zvbodyreport"/>
        <w:rPr/>
      </w:pPr>
      <w:r>
        <w:rPr/>
        <w:t>Плазменные стационарные двигатели в настоящее время занимают лидирующее положение для обеспечения коррекции и ориентации орбит долгоживущих спутников. Фактически все страны, которые имеют космические программы, заинтересованы в таких двигателях и ведут научно технические работы по их совершенствованию и расширению возможного применения.</w:t>
      </w:r>
    </w:p>
    <w:p>
      <w:pPr>
        <w:pStyle w:val="Zvbodyreport"/>
        <w:rPr/>
      </w:pPr>
      <w:r>
        <w:rPr/>
        <w:t>Вместе с тем существует два процесса, которые определяют работу СПД, но ещё до конца не изучены - это перенос и нагрев электронов. Они фактически обеспечивают формирование электрического поля и ионизацию в канале двигателя. Классическое описание этих явлений (рассеяние электронов на нейтралах и на стенках канала) применительно к работе этих устройств не нашло экспериментального подтверждения. Вместе с тем исследования показали [1], что внутри канала СПД и за его срезом наблюдаются значительные азимутальные колебания потенциала плазмы, температуры электронов, плотности ионного тока, а у ионов появляется азимутальная составляющая скорости.</w:t>
      </w:r>
    </w:p>
    <w:p>
      <w:pPr>
        <w:pStyle w:val="Zvbodyreport"/>
        <w:rPr/>
      </w:pPr>
      <w:r>
        <w:rPr/>
        <w:t>Это дало основание предполагать [1], что перенос электронов вдоль канала СПД осуществляется за счёт дрейфа электронов в азимутальном электрическом поле и радиальном магнитном поле.</w:t>
      </w:r>
    </w:p>
    <w:p>
      <w:pPr>
        <w:pStyle w:val="Zvbodyreport"/>
        <w:rPr>
          <w:b/>
          <w:b/>
          <w:sz w:val="28"/>
          <w:szCs w:val="28"/>
        </w:rPr>
      </w:pPr>
      <w:r>
        <w:rPr/>
        <w:t>Возможным механизмом нагрева электронов является взаимодействие переменной составляющей дрейфового электронного тока с азимутальной составляющей волны потенциала плазмы. При этом возмущение скорости движения электронов в азимутальном направлении (скорость дрейфа), определяется продольной волной потенциала плазмы</w:t>
      </w:r>
      <w:r>
        <w:rPr>
          <w:sz w:val="28"/>
        </w:rPr>
        <w:t>.</w:t>
      </w:r>
      <w:r>
        <w:rPr/>
        <w:t xml:space="preserve"> Энергия электронов, которую они получают от волны, накапливается в процессе парных соударений электронов с нейтралами.</w:t>
      </w:r>
    </w:p>
    <w:p>
      <w:pPr>
        <w:pStyle w:val="Zvbodyreport"/>
        <w:rPr/>
      </w:pPr>
      <w:r>
        <w:rPr/>
        <w:t>В условиях работы СПД, как отмечалось, классическая проводимость не работает, что существенно усложняет описание, как формирования электрического поля, так и нагрева и переноса электронов.</w:t>
      </w:r>
    </w:p>
    <w:p>
      <w:pPr>
        <w:pStyle w:val="Zvbodyreport"/>
        <w:rPr/>
      </w:pPr>
      <w:r>
        <w:rPr/>
        <w:t>Чтобы убедиться в достоверности предположений о волновом механизме нагрева и переноса электронов был численно промоделирован энергетический баланс и перенос электронов в канале в предположении, что нагрев электронов и их перенос происходит в поле азимутальной волны. Для описания этих явлений использовалась система уравнений, которая описывает ионизацию и потери заряженных частиц в канале, перенос электронов и нагрев электронов в канале двигателя.</w:t>
      </w:r>
    </w:p>
    <w:p>
      <w:pPr>
        <w:pStyle w:val="Zvbodyreport"/>
        <w:rPr/>
      </w:pPr>
      <w:r>
        <w:rPr/>
        <w:t>К сожалению, в настоящее время нет чёткой модели неустойчивости, которая приводит к появлению азимутальной неустойчивости, поэтому для описания переноса и нагрева электронов использовались экспериментально полученные значения этой неустойчивости.</w:t>
      </w:r>
    </w:p>
    <w:p>
      <w:pPr>
        <w:pStyle w:val="Zvbodyreport"/>
        <w:rPr/>
      </w:pPr>
      <w:r>
        <w:rPr/>
        <w:t>Результаты расчёта распределения температуры электронов и переноса электронов в канале СПД и их сравнение с экспериментальными результатами показывают, что они качественно совпадают. Это позволяет сделать вывод, что для описания процессов переноса и нагрева электронов следует принимать во внимания неустойчивости, которые развиваются в канале СПД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.N. Veselovzorov, E.D. Dlougach, A.A. Pogorelov, E.B. Svirsky, V.A. Smirnov, Low-frequency wave experimental investigations, transport and heating of electrons in stationary plasma thruster SPT. Paper IEPC-2011-060, Wiesbaden, Germany, September 11 – 15, 201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mirno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1:00Z</dcterms:created>
  <dc:creator/>
  <dc:description/>
  <cp:keywords/>
  <dc:language>en-US</dc:language>
  <cp:lastModifiedBy/>
  <dcterms:modified xsi:type="dcterms:W3CDTF">2013-01-16T12:06:00Z</dcterms:modified>
  <cp:revision>2</cp:revision>
  <dc:subject/>
  <dc:title>ФОРМИРОВАНИЕ ЭНЕРГЕТИЧЕСКОГО БАЛАНСА ЭЛЕКТРОНОВ И ИОНИЗАЦИЯ В КАНАЛЕ СТАЦИОНАРНОГО ПЛАЗМЕННОГО ДВИГАТЕЛЯ</dc:title>
</cp:coreProperties>
</file>