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ПЛАЗМЕННОЙ ОБРАБОТКИ НА СТЕПЕНЬ БЕЛИЗНЫ ШЕРСТЯНЫХ ВОЛОКОН В ПРОЦЕССЕ ИХ ПЕРВИЧНОЙ ОБРАБОТКИ</w:t>
      </w:r>
    </w:p>
    <w:p>
      <w:pPr>
        <w:pStyle w:val="ZvAuthor"/>
        <w:rPr>
          <w:u w:val="single"/>
        </w:rPr>
      </w:pPr>
      <w:r>
        <w:rPr/>
        <w:t xml:space="preserve">Абдуллин И.Ш., Хамматова В.В., </w:t>
      </w:r>
      <w:r>
        <w:rPr>
          <w:u w:val="single"/>
        </w:rPr>
        <w:t>Слепнева Е.В.</w:t>
      </w:r>
    </w:p>
    <w:p>
      <w:pPr>
        <w:pStyle w:val="ZvOrganization"/>
        <w:rPr/>
      </w:pPr>
      <w:r>
        <w:rPr/>
        <w:t xml:space="preserve">ФГБОУ ВПО «КНИТУ», г.Казань, Россия, </w:t>
      </w:r>
      <w:hyperlink r:id="rId2">
        <w:r>
          <w:rPr>
            <w:rStyle w:val="InternetLink"/>
            <w:i/>
            <w:lang w:val="en-US"/>
          </w:rPr>
          <w:t>elenasle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казатель белизны шерстяных волокон в процессе первичной обработки шерсти оказывает влияние на последующие стадии ее переработки: с увеличением показателя белизны волокон расширяются возможности применения цветовой палитры красителей в процессе крашения ровницы и шерстяных  текстильных материалов. </w:t>
      </w:r>
    </w:p>
    <w:p>
      <w:pPr>
        <w:pStyle w:val="Zvbodyreport"/>
        <w:rPr/>
      </w:pPr>
      <w:r>
        <w:rPr/>
        <w:t xml:space="preserve">В качестве объекта исследования выбрана шерсть овечья немытая мериносо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/>
        <w:t xml:space="preserve">длины, полутонкая, полугрубая высшего сорта 1 длины. Модификация шерсти выполнялась на высокочастотной  плазменной установке, созданной в Казанском научном исследовательском технологическом университете [1]. </w:t>
      </w:r>
    </w:p>
    <w:p>
      <w:pPr>
        <w:pStyle w:val="Zvbodyreport"/>
        <w:rPr/>
      </w:pPr>
      <w:r>
        <w:rPr/>
        <w:t xml:space="preserve">Образцы, обработанные в аргоновой плазме ВЧЕ разряда пониженного давления, имеют показатель белизны выше, чем контрольные. Образцы, обработанные в плазме ВЧЕ разряда пониженного давления (аргон/пропан (70/30%)) обнаружили уменьшение показателя белизны относительно контрольного. Показатель белизны волокон, обработанных в аргоновой плазме, увеличился  у мериносовых  на  12,8 %, полутонких на 11,9  % и полугрубых на 12,2 %.  В результате плазменной обработки шерстяных волокон  в смеси газов аргон/пропан в соотношении 70/30% уменьшение значения  показателя белизны составило у мериносовых 6,6%, у полутонкого 6,2%, полугрубого 6,1%. </w:t>
      </w:r>
    </w:p>
    <w:p>
      <w:pPr>
        <w:pStyle w:val="Zvbodyreport"/>
        <w:rPr/>
      </w:pPr>
      <w:r>
        <w:rPr/>
        <w:t>Обработка шерстяных волокон в аргоновой плазме ВЧЕ разряда пониженного давления перед процессом промывки способствует раскрытию чешуек кутикулы волокна. Это облегчает доступ моющего раствора внутрь волокна и способствует более полному вымыванию загрязнений с его поверхности.</w:t>
      </w:r>
    </w:p>
    <w:p>
      <w:pPr>
        <w:pStyle w:val="Zvbodyreport"/>
        <w:rPr/>
      </w:pPr>
      <w:r>
        <w:rPr/>
        <w:t>Плазменная обработка шерстяных волокон в смеси газов аргон/пропан приводит  к  снижению показателя белизны, что связано с образованием углеродсодержащей пленки на поверхности волокна. Поток частиц плазмы осуществляет изменение поверхностных свойств волокон,  формирование на поверхности  активных центров, осаждение углерода с последующей его фиксацией. Фиксация свободного углерода осуществляется преиму</w:t>
      </w:r>
      <w:r>
        <w:rPr>
          <w:lang w:val="en-US"/>
        </w:rPr>
        <w:softHyphen/>
      </w:r>
      <w:r>
        <w:rPr/>
        <w:t xml:space="preserve">щественно посредством физической адсорбции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 Высокочастотная плазменно-струйная обработка материалов при пониженных давлениях. Теория и практика применения/ И.Ш. Абдуллин, В.С.  Желтухин, Н.Ф. Кашапов .- Казань: Изд-во Казан. гос. ун-та, 2000. – 34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le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7:00Z</dcterms:created>
  <dc:creator/>
  <dc:description/>
  <cp:keywords/>
  <dc:language>en-US</dc:language>
  <cp:lastModifiedBy/>
  <dcterms:modified xsi:type="dcterms:W3CDTF">2013-01-17T13:00:00Z</dcterms:modified>
  <cp:revision>1</cp:revision>
  <dc:subject/>
  <dc:title>ИССЛЕДОВАНИЕ ВЛИЯНИЯ ПЛАЗМЕННОЙ ОБРАБОТКИ НА СТЕПЕНЬ БЕЛИЗНЫ ШЕРСТЯНЫХ ВОЛОКОН В ПРОЦЕССЕ ИХ ПЕРВИЧНОЙ ОБРАБОТКИ</dc:title>
</cp:coreProperties>
</file>