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изико-химические свойства раствора электролита после обработки в Подводном торцевом разряде</w:t>
      </w:r>
    </w:p>
    <w:p>
      <w:pPr>
        <w:pStyle w:val="ZvAuthor"/>
        <w:rPr/>
      </w:pPr>
      <w:r>
        <w:rPr/>
        <w:t>Силкин С.В.</w:t>
      </w:r>
    </w:p>
    <w:p>
      <w:pPr>
        <w:pStyle w:val="ZvOrganization"/>
        <w:rPr/>
      </w:pPr>
      <w:r>
        <w:rPr/>
        <w:t xml:space="preserve">Институт химии растворов им. Г.А. Крестова РАН, Иваново, Россия, </w:t>
      </w:r>
      <w:hyperlink r:id="rId2">
        <w:r>
          <w:rPr>
            <w:rStyle w:val="InternetLink"/>
            <w:i/>
            <w:lang w:val="en-US"/>
          </w:rPr>
          <w:t>lak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sc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ra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t>Плазменно-растворные системы представляют собой интерес с экологической точки зрения как перспективные способы очистки воды и водных растворов [1,2]. Изучение свойств растворов после действия плазмы является ключевым моментом при разработке технологии очистки воды. Нами исследованы физико-химические свойства миллимолярного раствора сульфата натрия после его обработки в подводном торцевом разряде при различных условиях его горения.</w:t>
      </w:r>
    </w:p>
    <w:p>
      <w:pPr>
        <w:pStyle w:val="Zvbodyreport"/>
        <w:rPr/>
      </w:pPr>
      <w:r>
        <w:rPr/>
        <w:t xml:space="preserve">Экспериментальная установка представляла собой реактор объемом 0,5л с погруженными в раствор электролита электродами. Графитовый электрод диаметром 5мм помещался в кварцевую трубку, расстояние от торца электрода до среза трубки составляло 5-10мм. Второй электрод представлял собой стержень из ниобия. Разряд зажигали на постоянном и переменном токах в диапазоне 0,6-100мА, при этом на постоянном токе исследовалась как катодная, так и анодная поляризация электролита. </w:t>
      </w:r>
    </w:p>
    <w:p>
      <w:pPr>
        <w:pStyle w:val="Zvbodyreport"/>
        <w:rPr/>
      </w:pPr>
      <w:r>
        <w:rPr/>
        <w:t xml:space="preserve">В результате действия торцевого разряда возбужденного на постоянном токе с электролитическим катодом наблюдалось увеличение электропроводности электролита в изучаемом диапазоне токов. Увеличение электропроводности связанно с накоплением химических частиц в растворе вследствие плазмолиза. Изучение влияния торцевого разряда на изменение </w:t>
      </w:r>
      <w:r>
        <w:rPr>
          <w:lang w:val="en-US"/>
        </w:rPr>
        <w:t>pH</w:t>
      </w:r>
      <w:r>
        <w:rPr/>
        <w:t xml:space="preserve"> электролитического катода и анода показало, что </w:t>
      </w:r>
      <w:r>
        <w:rPr>
          <w:lang w:val="en-US"/>
        </w:rPr>
        <w:t>pH</w:t>
      </w:r>
      <w:r>
        <w:rPr/>
        <w:t xml:space="preserve"> почти не меняется (∆</w:t>
      </w:r>
      <w:r>
        <w:rPr>
          <w:lang w:val="en-US"/>
        </w:rPr>
        <w:t>pH</w:t>
      </w:r>
      <w:r>
        <w:rPr/>
        <w:t>=0.2-0.5) с током разряда в изучаемом диапазоне токов 0,6-100мА. Аналогичные результаты были получены при обработке электролита разрядом, возбужденным на переменном токе.</w:t>
      </w:r>
      <w:r>
        <w:rPr>
          <w:sz w:val="28"/>
          <w:szCs w:val="28"/>
        </w:rPr>
        <w:t xml:space="preserve"> </w:t>
      </w:r>
    </w:p>
    <w:p>
      <w:pPr>
        <w:pStyle w:val="Zvbodyreport"/>
        <w:rPr/>
      </w:pPr>
      <w:r>
        <w:rPr/>
        <w:t xml:space="preserve">Исследования по определению окислителей в электролите после действия торцевого разряда, проведенные иодометрическим титрованием, показали, что единственным молекулярным окислительным продуктом является перекись водорода. Другие окислители в обработанном растворе мы не наблюдали. После горения разряда на постоянном токе с электролитическим катодом и анодом в течение 30 минут наблюдается увеличение концентрации перекиси водорода, порядка десятых долей миллимоль на литр с ростом тока разряда. При этом анодное горение разряда приводит к большему накоплению пероксида водорода по сравнению с катодным горением при тех же токах разряда. Кривые накопления пероксида водорода при горение торцевого разряда на постоянном токе в течение 60 минут проходят через максимум, при этом тенденция большего накоплени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при анодном горении сохраняется. Прохождение данных кривых через максимум мы связываем со значительным нагревом электролита (вплоть до его кипения), в результате которого, происходит разложение образовавшихся молекул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. Горение торцевого разряда на переменном токе также приводит к накоплению перекиси водорода в электролите того порядка, что и при горении на постоянном токе, при этом с ростом тока разряда концентраци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растет. Нелинейный рост концентрации пероксида водорода с увеличением тока разряда мы связываем с нагревом электролита входе горения разряда. Полученные результаты позволяют считать подводный торцевой разряд перспективным для очистки и стерилизации вод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обкова Е.</w:t>
      </w:r>
      <w:r>
        <w:rPr>
          <w:rFonts w:eastAsia="Calibri"/>
        </w:rPr>
        <w:t>С., Гриневич В.И. и др. Изв. Вузов. Хим. и хим. технол. 2011. Т 54. (6). С. 3-17.</w:t>
      </w:r>
    </w:p>
    <w:p>
      <w:pPr>
        <w:pStyle w:val="ZvReferences"/>
        <w:numPr>
          <w:ilvl w:val="0"/>
          <w:numId w:val="2"/>
        </w:numPr>
        <w:rPr/>
      </w:pPr>
      <w:r>
        <w:rPr/>
        <w:t>Стройкова И.К., Максимов А.И.. ЭОМ. 2002, Т. 36 (6), С. 43-49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bsRCCTBodyTextTimesNewRoman11pt">
    <w:name w:val="AbsRCCT_BodyText + Times New Roman 11 pt Знак"/>
    <w:basedOn w:val="Style11"/>
    <w:qFormat/>
    <w:rPr>
      <w:sz w:val="22"/>
      <w:szCs w:val="22"/>
      <w:lang w:val="en-GB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????? ??????"/>
    <w:basedOn w:val="Normal"/>
    <w:qFormat/>
    <w:pPr>
      <w:suppressAutoHyphens w:val="true"/>
      <w:overflowPunct w:val="false"/>
      <w:autoSpaceDE w:val="false"/>
      <w:ind w:firstLine="397"/>
      <w:jc w:val="both"/>
      <w:textAlignment w:val="baseline"/>
    </w:pPr>
    <w:rPr>
      <w:sz w:val="22"/>
      <w:szCs w:val="20"/>
    </w:rPr>
  </w:style>
  <w:style w:type="paragraph" w:styleId="AbsRCCTBodyTextTimesNewRoman11pt1">
    <w:name w:val="AbsRCCT_BodyText + Times New Roman 11 pt"/>
    <w:basedOn w:val="Normal"/>
    <w:qFormat/>
    <w:pPr>
      <w:jc w:val="both"/>
    </w:pPr>
    <w:rPr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@isc-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28:00Z</dcterms:created>
  <dc:creator/>
  <dc:description/>
  <cp:keywords/>
  <dc:language>en-US</dc:language>
  <cp:lastModifiedBy/>
  <dcterms:modified xsi:type="dcterms:W3CDTF">2013-01-16T19:33:00Z</dcterms:modified>
  <cp:revision>1</cp:revision>
  <dc:subject/>
  <dc:title>ФИЗИКО-ХИМИЧЕСКИЕ СВОЙСТВА РАСТВОРА ЭЛЕКТРОЛИТА ПОСЛЕ ОБРАБОТКИ В ПОДВОДНОМ ТОРЦЕВОМ РАЗРЯДЕ</dc:title>
</cp:coreProperties>
</file>