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Функция распределения электронов по скоростям</w:t>
        <w:br/>
        <w:t>в слабоионизованной плазме со скрещенными электрическим и магнитным полями</w:t>
      </w:r>
    </w:p>
    <w:p>
      <w:pPr>
        <w:pStyle w:val="ZvAuthor"/>
        <w:rPr/>
      </w:pPr>
      <w:r>
        <w:rPr/>
        <w:t>А.А. Шагайда</w:t>
      </w:r>
    </w:p>
    <w:p>
      <w:pPr>
        <w:pStyle w:val="ZvOrganization"/>
        <w:rPr/>
      </w:pPr>
      <w:r>
        <w:rPr/>
        <w:t xml:space="preserve">ГНЦ ФГУП «Центр Келдыша», Москва, РФ, </w:t>
      </w:r>
      <w:hyperlink r:id="rId2">
        <w:r>
          <w:rPr>
            <w:rStyle w:val="InternetLink"/>
            <w:lang w:val="en-US"/>
          </w:rPr>
          <w:t>shagayd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Zvbodyreport"/>
        <w:rPr/>
      </w:pPr>
      <w:r>
        <w:rPr/>
        <w:t xml:space="preserve">Задача расчёта параметров слабоионизованной плазмы со скрещенными электрическим и магнитным полями актуальна при моделировании плазменных ускорителей и электроракетных двигателей холловского типа [1]. Отличительной особенностью электронных потоков в этих устройствах являются большие значения чисел Кнудсена и Холла, что приводит к неравновесности функции распределения электронов по скоростям [2]. При кинетическом описании электронов в численных моделях холловских ускорителей возникают проблемы, связанные с огромным объемом вычислений, так как разряд обладает существенной трёхмерностью и характеризуется широким спектром колебаний [3]. Сократить объём вычислений позволяет использование гидродинамических моделей, однако приближения Эйлера и Навье-Стокса, справедливые для слабо неравновесных состояний, могут приводить к значительной ошибке решения, так как в плазме холловского разряда отклонения от равновесия велики и даже могут приводить к немонотонности функции распределения электронов по энергии [4]. Поэтому представляет интерес исследование реальной функции распределения электронов по скоростям в разряде холловского типа и анализ её гидродинамических характеристик. В дальнейшем это позволит изучить возможность применения гидродинамического подхода для описания неравновесной электронной компоненты. </w:t>
      </w:r>
    </w:p>
    <w:p>
      <w:pPr>
        <w:pStyle w:val="Zvbodyreport"/>
        <w:rPr/>
      </w:pPr>
      <w:r>
        <w:rPr/>
        <w:t xml:space="preserve">В данной работе в релаксационном приближении получено аналитическое решение кинетического уравнения электронов в стационарной слабоионизованной плазме со скрещенными электрическим и магнитным полями при преобладании столкновений с тяжелыми частицами – ионами и нейтральными атомами. Рассмотрены случаи пространственно-однородной плазмы и плазмы, имеющей градиенты плотности и электронной температуры в направлении электрического поля. Найдены асимптотические выражения функции распределения в пределе больших значений параметра Холла. Для пространственно однородного случая вычислены моменты функции распределения, включая компоненты тензора напряжений и вектора потока тепла. Показано, что на базе полученных функций распределения может быть получена замкнутая система гидродинамических уравнений, описывающих сильно неравновесное течение электронов в скрещенных электрическом и магнитном полях, если вместо средней температуры электронов использовать соответствующий макропараметр, входящий в модельный интеграл обратных столкновений. 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V. Kim, J. Prop. Power, 1998, 14, 736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de-DE"/>
        </w:rPr>
        <w:t xml:space="preserve">D. Kaganovich, et al., Phys. </w:t>
      </w:r>
      <w:r>
        <w:rPr>
          <w:lang w:val="en-US"/>
        </w:rPr>
        <w:t>Plasmas, 2007, 14, 057104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E.Y. Choueiri, Joint Propulsion Conference, 1994, AIAA-94-3013.</w:t>
      </w:r>
    </w:p>
    <w:p>
      <w:pPr>
        <w:pStyle w:val="ZvReferences"/>
        <w:numPr>
          <w:ilvl w:val="0"/>
          <w:numId w:val="2"/>
        </w:numPr>
        <w:rPr/>
      </w:pPr>
      <w:r>
        <w:rPr/>
        <w:t>В.И. Баранов и др., Письма в ЖТФ, 1995, 21, 38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gayd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22:00Z</dcterms:created>
  <dc:creator/>
  <dc:description/>
  <cp:keywords/>
  <dc:language>en-US</dc:language>
  <cp:lastModifiedBy/>
  <dcterms:modified xsi:type="dcterms:W3CDTF">2013-01-16T11:24:00Z</dcterms:modified>
  <cp:revision>1</cp:revision>
  <dc:subject/>
  <dc:title>ФУНКЦИЯ РАСПРЕДЕЛЕНИЯ ЭЛЕКТРОНОВ ПО СКОРОСТЯМ В СЛАБОИОНИЗОВАННОЙ ПЛАЗМЕ СО СКРЕЩЕННЫМИ ЭЛЕКТРИЧЕСКИМ И МАГНИТНЫМ ПОЛЯМИ</dc:title>
</cp:coreProperties>
</file>