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>
          <w:szCs w:val="24"/>
        </w:rPr>
      </w:pPr>
      <w:r>
        <w:rPr/>
        <w:t>О ВОЗМОЖНОСТИ ПРИМЕНЕНИЯ НЕРАВНОВЕСНОЙ НИЗКОТЕМПЕРАТУРНОЙ ПЛАЗМЫ В ПРОЦЕССАХ КРАШЕНИЯ ТРИКОТАЖНЫХ ПОЛОТЕН</w:t>
      </w:r>
    </w:p>
    <w:p>
      <w:pPr>
        <w:pStyle w:val="ListParagraph"/>
        <w:spacing w:lineRule="auto" w:line="24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ZvAuthor"/>
          <w:rFonts w:cs="Times New Roman" w:ascii="Times New Roman" w:hAnsi="Times New Roman"/>
        </w:rPr>
        <w:t>Абдуллин И.Ш., Нуруллина Г.Н., Азанова А.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vOrganization"/>
        <w:rPr/>
      </w:pPr>
      <w:r>
        <w:rPr/>
        <w:t>Казанский национальный исследовательский технологический университет</w:t>
      </w:r>
    </w:p>
    <w:p>
      <w:pPr>
        <w:pStyle w:val="Zvbodyreport"/>
        <w:rPr/>
      </w:pPr>
      <w:r>
        <w:rPr/>
        <w:t xml:space="preserve">Применение неравновесной низкотемпературной плазмы (ННТП) в текстильном отделочном производстве вызывает  не только научный, но и практический интерес. Это связано с тем, что в последнее время предъявляются повышенные требования к  экологической безопасности отделочного производства, и «сухой» способ плазменной обработки может стать решением многих производственных задач.   На поверхности суровых хлопчатобумажных трикотажных полотен содержатся замасливатели, которые применяются в прядении и вязании, причем часто их количество превышает установленные нормы. Это вызывает неравномерное смачивание полотен при проведении операций крашения. Для удаления этих веществ и природных примесей, проводят подготовку полотен к крашению, как правило, путем их отваривания или беления. Предлагается для повышения качества подготовки хлопчатобумажных трикотажных полотен за счет их модификации ННПТ кислородосодержащих газов. </w:t>
      </w:r>
    </w:p>
    <w:p>
      <w:pPr>
        <w:pStyle w:val="Zvbodyreport"/>
        <w:rPr/>
      </w:pPr>
      <w:r>
        <w:rPr/>
        <w:t>Хлопчатобумажное трикотажное полотно с поверхностной плотностью 169 г/м</w:t>
      </w:r>
      <w:r>
        <w:rPr>
          <w:vertAlign w:val="superscript"/>
        </w:rPr>
        <w:t>2</w:t>
      </w:r>
      <w:r>
        <w:rPr/>
        <w:t xml:space="preserve"> окрашивали прямым красителем «Черный 2С»  и активными красителями: «Ремазоль RR желтый», «Ремазоль RR ярко голубой» и «Ремазоль RR красный» периодическим способом по типовой технологии. Предварительная подготовка полотна заключалась в отваривании (для красителя «Ремазоль RR ярко голубой»), перекисном отбеливании (для красителя «Ремазоль RR желтый» и «Ремазоль RR красный») и обработке ННТП в среде кислорода. Так же проводили крашение с исключением предварительного отваривания и заменой его на плазменную обработку. Обработку плазмой проводили на опытно-промышленной установке при рабочем давлении в камере 26 Па, расходе плазмообразующего газа G 0,01-0,06г/с, мощности разряда Wр 0,1–2,5кВт. Устойчивость окраски готовых трикотажных полотен определяли по стандартным методикам. Результаты исследований представлены в табл. </w:t>
      </w:r>
    </w:p>
    <w:p>
      <w:pPr>
        <w:pStyle w:val="Zvbodyreport"/>
        <w:ind w:right="-144" w:hanging="0"/>
        <w:jc w:val="left"/>
        <w:rPr/>
      </w:pPr>
      <w:r>
        <w:rPr/>
        <w:t>Табл. Цветовые характеристики трикотажных полоте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851"/>
        <w:gridCol w:w="1134"/>
        <w:gridCol w:w="850"/>
        <w:gridCol w:w="1843"/>
        <w:gridCol w:w="992"/>
      </w:tblGrid>
      <w:tr>
        <w:trPr>
          <w:trHeight w:val="4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вари-тельная подготов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ветовые характерис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ойчивость окраск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>
          <w:trHeight w:val="6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НТП об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ар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бел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left="-108" w:right="-108" w:hanging="0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left="-108" w:right="-108" w:hanging="0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left="-108" w:right="-108" w:hanging="0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дистиллиро-ванной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стирке</w:t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Черный 2С»</w:t>
            </w:r>
          </w:p>
        </w:tc>
      </w:tr>
      <w:tr>
        <w:trPr>
          <w:trHeight w:val="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left="-108"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left="-108"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емазоль RR желтый»</w:t>
            </w:r>
          </w:p>
        </w:tc>
      </w:tr>
      <w:tr>
        <w:trPr>
          <w:trHeight w:val="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left="-108"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left="-108"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Ремазоль RR ярко голубой»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left="-108"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«Ремазоль RR красный»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1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1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1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Zvbodyreport"/>
        <w:rPr/>
      </w:pPr>
      <w:r>
        <w:rPr/>
        <w:t>Плазменная обработка вызывает улучшение накрашиваемости хлопковых волокон и, как следствие, увеличение насыщенности цветового тона.  Таким образом, плазменная обработка может заменить жидкостной отваривания трикотажных полотен, не ухудшая их цветовые характеристик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3:00Z</dcterms:created>
  <dc:creator/>
  <dc:description/>
  <cp:keywords/>
  <dc:language>en-US</dc:language>
  <cp:lastModifiedBy/>
  <dcterms:modified xsi:type="dcterms:W3CDTF">2013-01-17T13:36:00Z</dcterms:modified>
  <cp:revision>1</cp:revision>
  <dc:subject/>
  <dc:title>О ВОЗМОЖНОСТИ ПРИМЕНЕНИЯ НЕРАВНОВЕСНОЙ НИЗКОТЕМПЕРАТУРНОЙ ПЛАЗМЫ В ПРОЦЕССАХ КРАШЕНИЯ ТРИКОТАЖНЫХ ПОЛОТЕН</dc:title>
</cp:coreProperties>
</file>