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Фундаментальные проблемы электрического пробоя газов</w:t>
      </w:r>
    </w:p>
    <w:p>
      <w:pPr>
        <w:pStyle w:val="ZvAuthor"/>
        <w:rPr/>
      </w:pPr>
      <w:r>
        <w:rPr/>
        <w:t>Шелоболин А.В.</w:t>
      </w:r>
    </w:p>
    <w:p>
      <w:pPr>
        <w:pStyle w:val="ZvOrganization"/>
        <w:rPr/>
      </w:pPr>
      <w:r>
        <w:rPr/>
        <w:t xml:space="preserve">Физический институт РАН, Москва, Россия, </w:t>
      </w:r>
      <w:hyperlink r:id="rId2">
        <w:r>
          <w:rPr>
            <w:rStyle w:val="InternetLink"/>
            <w:lang w:val="en-US"/>
          </w:rPr>
          <w:t>shel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Современное состояние теории электрического пробоя газов (ЭПГ) характеризуется отсутствием цельного понимания проблемы, хотя   господствующая форма описания продвижения волн ЭПГ в пространстве уже сложилась. Это описание сводится к совместному решению уравнения Пуассона и уравнений плазменной гидродинамики, которые дополняются двумя гипотезами о механизме ионизации на переднем фронте волны ЭПГ.   На базе этого подхода удается удовлетворительно решить задачу о распространении волны ЭПГ в произвольной симметричной геометрии эксперимента и широком диапазоне используемых напряжений. Однако имеются задачи, которые принципиально нельзя решить на этом пути. Эти задачи будем называть фундаментальными.</w:t>
      </w:r>
    </w:p>
    <w:p>
      <w:pPr>
        <w:pStyle w:val="Zvbodyreport"/>
        <w:rPr/>
      </w:pPr>
      <w:r>
        <w:rPr/>
        <w:t xml:space="preserve">В лавинном разделе ЭПГ к фундаментальным экспериментам следует отнести  регистрацию поперечного провала на пространственной структуре лавины в электроотрицательных газах, а также эксперименты, показывающие  эквидистантность лавин. При рассмотрении лавинно-стримерного перехода   согласно экспериментам выполняется закон сохранения импульса для механических частиц. Так формирование стримерной пары из лавины происходит симметрично в системе отсчета, связанной с лавиной. А в стримерной камере такая пара развивается симметрично в лабораторной системе отсчета. Кроме того, лавинно-стримерный переход характеризуется скачкообразным  уменьшением диаметра волны ЭПГ . </w:t>
      </w:r>
    </w:p>
    <w:p>
      <w:pPr>
        <w:pStyle w:val="Zvbodyreport"/>
        <w:rPr/>
      </w:pPr>
      <w:r>
        <w:rPr/>
        <w:t>При рассмотрении стримеров фундаментальным является эксперимент по инерциальному распространению стримеров после среза внешнего напряжения. Стример в этих условиях продолжает распространяться на расстояния, существенно превышающие длину свободного пробега электрона. Кроме того, излучение стримера имеет максимум в момент остановки стримера и продолжается еще несколько десятков наносекунд, что ставит под сомнение гипотезу о влиянии собственного излучения волны ЭПГ на ее продвижение в пространстве. В лидерном механизме распространения волн ЭПГ фундаментальным экспериментом</w:t>
      </w:r>
    </w:p>
    <w:p>
      <w:pPr>
        <w:pStyle w:val="Zvbodyreport"/>
        <w:ind w:hanging="0"/>
        <w:rPr/>
      </w:pPr>
      <w:r>
        <w:rPr/>
        <w:t xml:space="preserve"> </w:t>
      </w:r>
      <w:r>
        <w:rPr/>
        <w:t xml:space="preserve">является эксперимент по регистрации встречного лидера и эксперимент по регистрации ступенчатого лидера. Наконец волны ЭПГ в верхних слоях атмосферы дают свои фундаментальные эксперименты.  Эти эксперименты не имеют объяснения в рамках экстраполяции лабораторных экспериментов и полуэмпирических моделей, но выявляют эффекты, нечетко проявляющиеся в наземных условиях.   </w:t>
      </w:r>
    </w:p>
    <w:p>
      <w:pPr>
        <w:pStyle w:val="Zvbodyreport"/>
        <w:rPr/>
      </w:pPr>
      <w:r>
        <w:rPr/>
        <w:t>Для объяснения этих и остальных фундаментальных экспериментов вся  модель ЭПГ преобразуется в нелинейную плазменно-волноводную модель (НПВМ), в основе которой лежат три положения:</w:t>
      </w:r>
    </w:p>
    <w:p>
      <w:pPr>
        <w:pStyle w:val="Zvbodyreport"/>
        <w:rPr/>
      </w:pPr>
      <w:r>
        <w:rPr/>
        <w:t>1) Все волны ЭПГ являются солитонами.</w:t>
      </w:r>
    </w:p>
    <w:p>
      <w:pPr>
        <w:pStyle w:val="Zvbodyreport"/>
        <w:rPr/>
      </w:pPr>
      <w:r>
        <w:rPr/>
        <w:t>2) Эти волны должны быть поверхностными, то есть  на предварительном этапе в объеме нейтрального газа или слабоионизованной плазмы должны быть сформированы цилиндрические области повышенной ионизации.</w:t>
      </w:r>
    </w:p>
    <w:p>
      <w:pPr>
        <w:pStyle w:val="Zvbodyreport"/>
        <w:rPr/>
      </w:pPr>
      <w:r>
        <w:rPr/>
        <w:t>3) Уравнение, описывающее распространение солитона вдоль поверхности такого волновода, есть уравнение синус-Гордон для  электрического потенциала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ll@sci.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1:59:00Z</dcterms:created>
  <dc:creator/>
  <dc:description/>
  <cp:keywords/>
  <dc:language>en-US</dc:language>
  <cp:lastModifiedBy>Сергей Сатунин</cp:lastModifiedBy>
  <dcterms:modified xsi:type="dcterms:W3CDTF">2013-01-05T11:59:00Z</dcterms:modified>
  <cp:revision>1</cp:revision>
  <dc:subject/>
  <dc:title>ФУНДАМЕНТАЛЬНЫЕ ПРОБЛЕМЫ ЭЛЕКТРИЧЕСКОГО ПРОБОЯ ГАЗОВ</dc:title>
</cp:coreProperties>
</file>