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Численное моделирование струи РАЗРЕЖЕННОЙ ПЛАЗМЫ ИСТЕКАЮЩЕй ИЗ ЦИЛИНДРИЧЕСКОГО СОПЛА эрд</w:t>
      </w:r>
    </w:p>
    <w:p>
      <w:pPr>
        <w:pStyle w:val="ZvAuthor"/>
        <w:rPr/>
      </w:pPr>
      <w:r>
        <w:rPr>
          <w:u w:val="single"/>
        </w:rPr>
        <w:t>Морозов А.В.</w:t>
      </w:r>
      <w:r>
        <w:rPr/>
        <w:t>, Котельников М.В.</w:t>
      </w:r>
    </w:p>
    <w:p>
      <w:pPr>
        <w:pStyle w:val="ZvOrganization"/>
        <w:rPr/>
      </w:pPr>
      <w:r>
        <w:rPr/>
        <w:t>Московский авиационный институт (национальный исследовательский университет), Москва, Россия</w:t>
      </w:r>
    </w:p>
    <w:p>
      <w:pPr>
        <w:pStyle w:val="Zvbodyreport"/>
        <w:rPr/>
      </w:pPr>
      <w:r>
        <w:rPr/>
        <w:t>Проведено численное моделирование потока квазинейтральной плазмы, истекающей в вакуумном пространстве через магнитное поле кругового витка[2] из сопла плазменного двигателя, цилиндрической формы. В данном случае задача является четырехмерной в фазовом пространстве и нестационарной. Исследовано влияние на функции распределения частиц в установившемся режиме и профили потенциалов магнитного поля, создаваемого током идущем по контору при различных значениях температуры и скорости струи, концентрации заряженных частиц, радиуса сопла и витка, тока.</w:t>
      </w:r>
    </w:p>
    <w:p>
      <w:pPr>
        <w:pStyle w:val="Zvbodyreport"/>
        <w:rPr/>
      </w:pPr>
      <w:r>
        <w:rPr/>
        <w:t>Полная система уравнений в данном случае включает уравнения Власова для ионов и электронов и уравнение Пуассона для самосогласованного электрического поля [1]. Истечение плазмы из сопла моделировалось путем решения данной системы уравнений при постановке соответствующих граничных условий для функции распределения заряженных частиц на его срезе. В качестве начального распределения было выбрано равновесное распределение Максвелла со сдвигом на величину направленной скорости потока плазмы, истекающей из сопла.</w:t>
      </w:r>
    </w:p>
    <w:p>
      <w:pPr>
        <w:pStyle w:val="Zvbodyreport"/>
        <w:rPr/>
      </w:pPr>
      <w:r>
        <w:rPr/>
        <w:t>Моделировался переходный процесс от начального к конечному стационарному состоянию. На каждом шаге по времени уравнение Пуассона решалось методом матричной прогонки, а для решений уравнений Власова использовалась явная схема метода крупных частиц Ю.М. Давыдова, дополненная алгоритмом вычисления самосогласованного электрического поля на каждом временном шаге [1]. Расчет продолжался до установления стационарных значений параметров плазмы в струе и ее окрестности.</w:t>
      </w:r>
    </w:p>
    <w:p>
      <w:pPr>
        <w:pStyle w:val="Zvbodyreport"/>
        <w:rPr>
          <w:lang w:val="en-US"/>
        </w:rPr>
      </w:pPr>
      <w:r>
        <w:rPr/>
        <w:t>В результате расчетов были получены поля скоростей ионов и электронов, концентрации заряженных частиц и самосогласованных электрических полей при различных граничных условиях и различных характерных параметров задач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В.А., Ким В.П., Котельников М.В. Взаимодействие тел с потоками разреженной плазмы. М.: Изд-во МАИ, 2010, 186 с.</w:t>
      </w:r>
    </w:p>
    <w:p>
      <w:pPr>
        <w:pStyle w:val="ZvReferences1"/>
        <w:numPr>
          <w:ilvl w:val="0"/>
          <w:numId w:val="2"/>
        </w:numPr>
        <w:rPr/>
      </w:pPr>
      <w:r>
        <w:rPr/>
        <w:t>Андреев А.К. Магнитостатика ферромагнетиков. М.: Изд-во МАИ, 2011, 164 с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6:00Z</dcterms:created>
  <dc:creator/>
  <dc:description/>
  <cp:keywords/>
  <dc:language>en-US</dc:language>
  <cp:lastModifiedBy/>
  <dcterms:modified xsi:type="dcterms:W3CDTF">2013-01-16T15:50:00Z</dcterms:modified>
  <cp:revision>1</cp:revision>
  <dc:subject/>
  <dc:title>ЧИСЛЕННОЕ МОДЕЛИРОВАНИЕ СТРУИ РАЗРЕЖЕННОЙ ПЛАЗМЫ ИСТЕКАЮЩЕЙ ИЗ ЦИЛИНДРИЧЕСКОГО СОПЛА ЭРД</dc:title>
</cp:coreProperties>
</file>