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bodyreport"/>
        <w:jc w:val="center"/>
        <w:rPr/>
      </w:pPr>
      <w:r>
        <w:rPr>
          <w:rStyle w:val="ZvTitlereport"/>
        </w:rPr>
        <w:t xml:space="preserve">ПОПЕРЕЧНАЯ ВОЛНА С ЗАХВАЧЕННЫМИ ЭЛЕКТРОНАМИ </w:t>
        <w:br/>
        <w:t>В НЕЗАМАГНИЧЕННОЙ ПЛАЗМЕ</w:t>
      </w:r>
      <w:r>
        <w:rPr/>
        <w:t>.</w:t>
      </w:r>
    </w:p>
    <w:p>
      <w:pPr>
        <w:pStyle w:val="ZvAuthor"/>
        <w:rPr/>
      </w:pPr>
      <w:r>
        <w:rPr>
          <w:u w:val="single"/>
        </w:rPr>
        <w:t>А.И. Матвеев</w:t>
      </w:r>
    </w:p>
    <w:p>
      <w:pPr>
        <w:pStyle w:val="ZvOrganization"/>
        <w:rPr/>
      </w:pPr>
      <w:r>
        <w:rPr/>
        <w:t xml:space="preserve">Южный федеральный университет, технологический институт, Таганрог, РФ, </w:t>
      </w:r>
      <w:hyperlink r:id="rId2">
        <w:r>
          <w:rPr>
            <w:rStyle w:val="InternetLink"/>
            <w:lang w:val="en-US"/>
          </w:rPr>
          <w:t>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ve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exand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Рассматривается трансформация необыкновенной поперечной волны, распростра</w:t>
        <w:softHyphen/>
        <w:t>няю</w:t>
        <w:softHyphen/>
        <w:t xml:space="preserve">щейся в плазме вдоль магнитного поля и «нагруженной» захваченными электронами, в циркулярно-поляризованную волну, которая может распространяться в плазме без магнитного поля с фазовой скоростью, меньшей скорости света. Известно, что для поперечных волн в незамагниченной плазме черенковский резонан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‒ продольная скорость электронов, невозможен. Однако если в потенциальных ямах поперечной волны содержится очень малое, но конечное число электронов, то фазовая скорость волны уменьшается до скорости, меньшей скорости света [1, 2]. В приведенных работах не было указано, как возникают эти волны. Непосредственно возбуждать замедленную поперечную волну в плазме внешними источниками, как продольную волну, невозможно, так как она сильно затухает. С другой стороны в потенциальные ямы поперечных волн, бегущих вдоль магнитного поля, могут захватываться электроны плазмы, с продольной скор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фазовая скорость волны. Возникает вопрос, что будет с захваченными волной электронами, если индукция магнитного поля уменьшается до нуля? Не высыпаются ли эти электроны из потенциальных ям волны, и если остаются, то достаточно ли их количества, чтобы фазовая скорость поперечной волны уменьшилась до скорости, меньшей скорости света? С уменьшением индукции магнитного поля, которая происходит очень медленно, фазовая скорость волны уменьшается, а резонансная скорость </w:t>
      </w:r>
    </w:p>
    <w:p>
      <w:pPr>
        <w:pStyle w:val="Zvformula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,</w:t>
        <w:tab/>
        <w:t>(1)</w:t>
      </w:r>
    </w:p>
    <w:p>
      <w:pPr>
        <w:pStyle w:val="Zvbodyreport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лазменная частот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коэффициент, пропорциональный концентрации плазмы, растет. Установлено, что если поперечная волна в замагниченной плазме возбуждается внешними источниками, то количества электронов, захваченных в процессе возбуждения, достаточно, чтобы фазовая скорость волны после некоторого уменьшения магнитного поля стала меньше скорости света при конечных значениях индукции этого поля. Когда магнитное поле исчезает, то резонансная и фазовая скорости становятся одинаковыми </w:t>
      </w:r>
    </w:p>
    <w:p>
      <w:pPr>
        <w:pStyle w:val="Zv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ab/>
        <w:t>(2)</w:t>
      </w:r>
    </w:p>
    <w:p>
      <w:pPr>
        <w:pStyle w:val="Zvbodyreport"/>
        <w:rPr/>
      </w:pPr>
      <w:r>
        <w:rPr/>
        <w:t xml:space="preserve">Из (2) видно, что при достаточно большой концентрации плаз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фазовая скорость волны становится меньше скорости света. Таким образом, если у поперечной волны, бегущей в равновесной плазме вдоль магнитного поля, имеются захваченные электроны, то она трансформируется в замедленную поперечную волну. Последняя способна существовать в равновесной плазме со скоростью, меньшей скорости света, без магнитного поля и иных замедляющих структур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Матвеев А.И. Физика плазмы</w:t>
      </w:r>
      <w:r>
        <w:rPr>
          <w:szCs w:val="24"/>
        </w:rPr>
        <w:t>, 2009, Т. 35, №4, С. 351-360</w:t>
      </w:r>
      <w:r>
        <w:rPr>
          <w:sz w:val="28"/>
          <w:szCs w:val="28"/>
        </w:rPr>
        <w:t>.</w:t>
      </w:r>
    </w:p>
    <w:p>
      <w:pPr>
        <w:pStyle w:val="ZvReferences"/>
        <w:numPr>
          <w:ilvl w:val="0"/>
          <w:numId w:val="2"/>
        </w:numPr>
        <w:rPr>
          <w:color w:val="000000"/>
          <w:lang w:val="en-US"/>
        </w:rPr>
      </w:pPr>
      <w:r>
        <w:rPr>
          <w:lang w:val="en-US"/>
        </w:rPr>
        <w:t xml:space="preserve">Krasovsky V. L. </w:t>
      </w:r>
      <w:r>
        <w:rPr>
          <w:iCs/>
          <w:lang w:val="en-US"/>
        </w:rPr>
        <w:t>Physics Letters A 374, 2010, P. 1751–1754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Titlereport">
    <w:name w:val="Zv-Title_report Знак"/>
    <w:basedOn w:val="Style11"/>
    <w:qFormat/>
    <w:rPr>
      <w:b/>
      <w:caps/>
      <w:kern w:val="2"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1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.matveev.alexandr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28:00Z</dcterms:created>
  <dc:creator/>
  <dc:description/>
  <cp:keywords/>
  <dc:language>en-US</dc:language>
  <cp:lastModifiedBy/>
  <dcterms:modified xsi:type="dcterms:W3CDTF">2013-01-17T12:36:00Z</dcterms:modified>
  <cp:revision>1</cp:revision>
  <dc:subject/>
  <dc:title>ПОПЕРЕЧНАЯ ВОЛНА С ЗАХВАЧЕННЫМИ ЭЛЕКТРОНАМИ В НЕЗАМАГНИ-ЧЕННОЙ ПЛАЗМЕ</dc:title>
</cp:coreProperties>
</file>