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Ы ЭЛЕКТРОНОННОГО ГАЗА В ДБР РАЗРЯДЕ АТМОСФЕРНОГО ДАВЛЕНИЯ В КИСЛОРОДЕ С ЖИДКИМ ЭЛЕКТРОДОМ</w:t>
      </w:r>
    </w:p>
    <w:p>
      <w:pPr>
        <w:pStyle w:val="ZvAuthor"/>
        <w:rPr/>
      </w:pPr>
      <w:r>
        <w:rPr/>
        <w:t xml:space="preserve">Бобкова Е.С., </w:t>
      </w:r>
      <w:r>
        <w:rPr>
          <w:u w:val="single"/>
        </w:rPr>
        <w:t>Рыбкин В.В.</w:t>
      </w:r>
    </w:p>
    <w:p>
      <w:pPr>
        <w:pStyle w:val="ZvOrganization"/>
        <w:rPr/>
      </w:pPr>
      <w:r>
        <w:rPr/>
        <w:t>Ивановский государственный химико-технологический университет, Иваново, Россия</w:t>
        <w:br/>
        <w:t xml:space="preserve">Институт термодинамики и кинетики химических процессов, </w:t>
      </w:r>
      <w:hyperlink r:id="rId2">
        <w:r>
          <w:rPr>
            <w:rStyle w:val="InternetLink"/>
            <w:i/>
            <w:lang w:val="en-US"/>
          </w:rPr>
          <w:t>ryb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uc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ее время интересы исследователей привлекают разряды атмосферного давления, горящие либо над жидкостью, либо в ней. Обусловлено это разнообразными практическими приложениями таких систем. Это и модификация поверхности веществ, стерилизация растворов  и инструментов, очистка воды от органических соединений. Для этих целей уже опробованы такие типы разрядов, как импульсный стримерный, скользящая дуга, электролиз тлеющим разрядом, диэлектрический барьерный разряд (ДБР) и другие. Управление процессами, протекающими в разрядах, и их оптимизация требуют знания характеристик электронного газа и в первую очередь, их функции распределения по энергиям (ФРЭЭ). Целью данной работы было получение таких данных для ДБР атмосферного давления в кислороде. </w:t>
      </w:r>
    </w:p>
    <w:p>
      <w:pPr>
        <w:pStyle w:val="Zvbodyreport"/>
        <w:rPr/>
      </w:pPr>
      <w:r>
        <w:rPr/>
        <w:t xml:space="preserve">Схема экспериментальной установки описана нами в [1]. Реактор имел коаксиальную конструкцию. Наружная пирексовая трубка выполняла функции диэлектрического барьера. Внутренний металлический электрод был покрыт гидрофильным материалом, по которому в пленочном режиме стекал раствор. Высокое напряжение 50 Гц прикладывалось между барьером и внутренним электродом. Разряд горел в кольцевом зазоре между слоем воды и внутренней частью трубки. Измерялись волновые формы приложенного тока и напряжения при различных величинах напряжений. Вид этих функций показал, что разряд горит в диффузном режиме. На основе расчета эквивалентной цепи были определены активная составляющая тока, текущего через плазму и падение напряжения на ней, а также величина приведенной напряженности электрического пол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. Численное решение уравнения Больцмана для смес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озволило рассчитать ФРЭЭ и на ее основе временную эволюцию характеристик электронного газа, а также оценить влияние паров воды на эти параметры. Увеличение приложенного напряжения от 3.6 до 10.3 кВ (среднеквадратичное значение) приводило к росту среднеквадратичного тока от 0.2 до 0.6 мА, средней за период величины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от 25 до 50 </w:t>
      </w:r>
      <w:r>
        <w:rPr>
          <w:lang w:val="en-US"/>
        </w:rPr>
        <w:t>Td</w:t>
      </w:r>
      <w:r>
        <w:rPr/>
        <w:t>,  средней энергии электронов от 2.3 до 3 эВ, а концентрации электронов от 2.2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6 </w:t>
      </w:r>
      <w:r>
        <w:rPr/>
        <w:t xml:space="preserve"> до 4.3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6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3</w:t>
      </w:r>
      <w:r>
        <w:rPr/>
        <w:t xml:space="preserve">.  Увеличение содержания паров воды влияло на характеристики электронов до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&lt;=60 </w:t>
      </w:r>
      <w:r>
        <w:rPr>
          <w:lang w:val="en-US"/>
        </w:rPr>
        <w:t>Td</w:t>
      </w:r>
      <w:r>
        <w:rPr/>
        <w:t xml:space="preserve"> и приводило к снижению средней энергии электронов, скорости их дрейфа и констант скоростей процессов. Степень влияния зависела от пороговой энергии процесса. Для процессов с большими пороговыми энергиями степень влияния была больше. Расчеты показали, что корректное описание кинетики электронного газа требует правильного усреднения параметров электронов по периоду. Использование среднего за период значени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и расчеты на его основе характеристик электронов приводят к значениям, которые выше, чем средние значения, найденные по временной эволюции соответствующих параметров.   </w:t>
      </w:r>
    </w:p>
    <w:p>
      <w:pPr>
        <w:pStyle w:val="Zvbodyreport"/>
        <w:rPr/>
      </w:pPr>
      <w:r>
        <w:rPr/>
        <w:t>Работа была поддержана Федеральной целевой программой Научные и Научно-Педагогические кадры инновационной России (государственный контракт №14.</w:t>
      </w:r>
      <w:r>
        <w:rPr>
          <w:lang w:val="en-US"/>
        </w:rPr>
        <w:t>B</w:t>
      </w:r>
      <w:r>
        <w:rPr/>
        <w:t>37.21.0763)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pl-PL"/>
        </w:rPr>
      </w:pPr>
      <w:r>
        <w:rPr>
          <w:lang w:val="en-US"/>
        </w:rPr>
        <w:t xml:space="preserve">Bobkova E.S., Ivantsova N.A., Grinevich V.I., Rybkin V.V. // </w:t>
      </w:r>
      <w:r>
        <w:rPr>
          <w:rFonts w:eastAsia="Batang;Arial Unicode MS"/>
          <w:lang w:val="pl-PL" w:eastAsia="ko-KR"/>
        </w:rPr>
        <w:t>Plasma</w:t>
      </w:r>
      <w:r>
        <w:rPr>
          <w:rFonts w:eastAsia="Batang;Arial Unicode MS"/>
          <w:lang w:val="en-US" w:eastAsia="ko-KR"/>
        </w:rPr>
        <w:t xml:space="preserve"> </w:t>
      </w:r>
      <w:r>
        <w:rPr>
          <w:rFonts w:eastAsia="Batang;Arial Unicode MS"/>
          <w:lang w:val="pl-PL" w:eastAsia="ko-KR"/>
        </w:rPr>
        <w:t>Chem</w:t>
      </w:r>
      <w:r>
        <w:rPr>
          <w:rFonts w:eastAsia="Batang;Arial Unicode MS"/>
          <w:lang w:val="en-US" w:eastAsia="ko-KR"/>
        </w:rPr>
        <w:t xml:space="preserve"> </w:t>
      </w:r>
      <w:r>
        <w:rPr>
          <w:rFonts w:eastAsia="Batang;Arial Unicode MS"/>
          <w:lang w:val="pl-PL" w:eastAsia="ko-KR"/>
        </w:rPr>
        <w:t>Plasma</w:t>
      </w:r>
      <w:r>
        <w:rPr>
          <w:rFonts w:eastAsia="Batang;Arial Unicode MS"/>
          <w:lang w:val="en-US" w:eastAsia="ko-KR"/>
        </w:rPr>
        <w:t xml:space="preserve"> </w:t>
      </w:r>
      <w:r>
        <w:rPr>
          <w:rFonts w:eastAsia="Batang;Arial Unicode MS"/>
          <w:lang w:val="pl-PL" w:eastAsia="ko-KR"/>
        </w:rPr>
        <w:t>Process</w:t>
      </w:r>
      <w:r>
        <w:rPr>
          <w:rFonts w:eastAsia="Batang;Arial Unicode MS"/>
          <w:lang w:val="en-US" w:eastAsia="ko-KR"/>
        </w:rPr>
        <w:t>. 2012.</w:t>
      </w:r>
      <w:r>
        <w:rPr>
          <w:rFonts w:eastAsia="Batang;Arial Unicode MS"/>
          <w:lang w:val="pl-PL" w:eastAsia="ko-KR"/>
        </w:rPr>
        <w:t xml:space="preserve"> V. 32. N 1. P. 97-1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kin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0:00Z</dcterms:created>
  <dc:creator/>
  <dc:description/>
  <cp:keywords/>
  <dc:language>en-US</dc:language>
  <cp:lastModifiedBy>Сергей Сатунин</cp:lastModifiedBy>
  <dcterms:modified xsi:type="dcterms:W3CDTF">2013-01-08T10:54:00Z</dcterms:modified>
  <cp:revision>1</cp:revision>
  <dc:subject/>
  <dc:title>ПАРАМЕТРЫ ЭЛЕКТРОНОННОГО ГАЗА В ДБР РАЗРЯДЕ АТМОСФЕРНОГО ДАВЛЕНИЯ В КИСЛОРОДЕ С ЖИДКИМ ЭЛЕКТРОДОМ</dc:title>
</cp:coreProperties>
</file>