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е показателей свойств сорбционных материалов, обработанных в диэлектрическом барьерном разряде (ДБР)</w:t>
      </w:r>
    </w:p>
    <w:p>
      <w:pPr>
        <w:pStyle w:val="ZvAuthor"/>
        <w:rPr>
          <w:u w:val="single"/>
        </w:rPr>
      </w:pPr>
      <w:r>
        <w:rPr/>
        <w:t xml:space="preserve">Гриневич В.А., Кувыкин Н.А., </w:t>
      </w:r>
      <w:r>
        <w:rPr>
          <w:u w:val="single"/>
        </w:rPr>
        <w:t>Любимов В.А.</w:t>
      </w:r>
    </w:p>
    <w:p>
      <w:pPr>
        <w:pStyle w:val="ZvOrganization"/>
        <w:rPr/>
      </w:pPr>
      <w:r>
        <w:rPr/>
        <w:t xml:space="preserve">Ивановский государственный химико-технологический университет, Иваново, Россия, </w:t>
      </w:r>
      <w:hyperlink r:id="rId2">
        <w:r>
          <w:rPr>
            <w:rStyle w:val="InternetLink"/>
            <w:lang w:val="en-US"/>
          </w:rPr>
          <w:t>goodcar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современном мире экологическое состояние окружающей среды ухудшается вследствие большого количества различного рода твёрдых, жидких и газообразных промышленных отходов, поступающих в окружающую среду. На многих предприятиях в качестве универсального адсорбента применяются активированные угли (далее АУ). Рост объёмов применения АУ вызывает  необходимость повышения эффективности их использования, в т.ч. за счет внедрения и разработки совершенно новых способов их регенерации.</w:t>
      </w:r>
    </w:p>
    <w:p>
      <w:pPr>
        <w:pStyle w:val="Zvbodyreport"/>
        <w:rPr/>
      </w:pPr>
      <w:r>
        <w:rPr/>
        <w:t xml:space="preserve">Целью данной работы являлось исследование возможности восстановления сорбционных свойств отработанного АУ (марки БАУ – А) путем обработки материала в низкотемпературной плазме диэлектрического барьерного разряда (ДБР). </w:t>
      </w:r>
    </w:p>
    <w:p>
      <w:pPr>
        <w:pStyle w:val="Zvbodyreport"/>
        <w:rPr/>
      </w:pPr>
      <w:r>
        <w:rPr/>
        <w:t xml:space="preserve">В исследовании использовалась установка, основным элементом которой служил плазмохимический реактор с вертикально расположенными электродами. Барьерный разряд возбуждался от высоковольтного трансформатора при частоте тока 50 Гц и величине приложенного к электродам напряжения 10 – 25 кВ. Конструкция ректора позволяла изменять влажность и расход плазмообразующей среды (воздух), путем введения в нее паров воды и увеличения объемного расхода соответственно. </w:t>
      </w:r>
    </w:p>
    <w:p>
      <w:pPr>
        <w:pStyle w:val="Zvbodyreport"/>
        <w:rPr/>
      </w:pPr>
      <w:r>
        <w:rPr/>
        <w:t xml:space="preserve">Проведенные эксперименты позволили получить зависимости изменения сорбционной активности АУ (по метиленовому голубому) от расхода плазмообразующей среды. Установлено что снижение объемов подачи воздуха в реактор увеличивает рост  сорбционной активности угля от паспортных величин 37 мг/л до максимальных 50 мг/г, достигнутых при полном прекращении поступления газа-носителя в разрядную зону. Анализ пористой структуры сорбента с помощью металлографического измерительного микроскопа Olympus показал, что при подаче воздуха происходит обгар частиц, что приводит к закрытию микропор. Изменение влажности газа-носителя, подаваемого в разрядную зону реактора, значительно влияло на динамику изменения свойств сорбента, обрабатываемого в ДБР. В определенный момент было зафиксировано </w:t>
      </w:r>
      <w:r>
        <w:rPr>
          <w:szCs w:val="28"/>
        </w:rPr>
        <w:t xml:space="preserve">увеличение активности </w:t>
      </w:r>
      <w:r>
        <w:rPr/>
        <w:t xml:space="preserve">АУ до </w:t>
      </w:r>
      <w:r>
        <w:rPr>
          <w:szCs w:val="28"/>
        </w:rPr>
        <w:t>86,3 мг/г (по метиленовому голубому)</w:t>
      </w:r>
      <w:r>
        <w:rPr/>
        <w:t>.</w:t>
      </w:r>
      <w:r>
        <w:rPr>
          <w:szCs w:val="28"/>
        </w:rPr>
        <w:t xml:space="preserve"> Дальнейшее увеличение объема вводимой в ячейку воды привело к  снижению активности угля, что вызвано накоплением  на поверхности АУ воды, снижающей </w:t>
      </w:r>
      <w:r>
        <w:rPr/>
        <w:t>эффективность взаимодействия активных частиц плазмы с поверхностью сорбента.</w:t>
      </w:r>
    </w:p>
    <w:p>
      <w:pPr>
        <w:pStyle w:val="Zvbodyreport"/>
        <w:rPr/>
      </w:pPr>
      <w:r>
        <w:rPr/>
        <w:t xml:space="preserve">Задача дальнейшей серии экспериментов заключалась в проведении дополнительных исследований по изучению изменения активности загрязненных углей, прошедших обработку в низкотемпературной плазме с целью выявления изменения сорбционных свойств продукта. Для этого исходный активированный уголь загрязнялся минеральным моторным маслом, причем содержание углеводородов варьировалось от 40 до 80 мг/г сорбента. </w:t>
      </w:r>
    </w:p>
    <w:p>
      <w:pPr>
        <w:pStyle w:val="Zvbodyreport"/>
        <w:rPr>
          <w:lang w:val="en-US"/>
        </w:rPr>
      </w:pPr>
      <w:r>
        <w:rPr/>
        <w:t xml:space="preserve">Обрабатывая маслосодержащий сорбент в ДБР без паров воды было установлено,  с увеличением времени и ростом концентрации органического загрязнителя в АУ, сорбционная ёмкость с течением обработки уменьшается и падает до нуля. То есть при значительном времени обработки происходит полностью закрытие пор, вероятно из-за осмоления или полимеризации моторного масла. Введение в зону разряда паров воды позволило полностью восстановить первоначальные свойства АУ, по отдельным показателям, даже улучшив их. Проведённые анализы позволяют утверждать, что применение плазменных технологий для активации углей в различных отраслях даст существенный экономический и экологический эффек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car1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4:00Z</dcterms:created>
  <dc:creator/>
  <dc:description/>
  <cp:keywords/>
  <dc:language>en-US</dc:language>
  <cp:lastModifiedBy/>
  <dcterms:modified xsi:type="dcterms:W3CDTF">2013-01-15T10:57:00Z</dcterms:modified>
  <cp:revision>1</cp:revision>
  <dc:subject/>
  <dc:title>ИЗМЕНЕНИЕ ПОКАЗАТЕЛЕЙ СВОЙСТВ СОРБЦИОННЫХ МАТЕРИАЛОВ, ОБРАБОТАННЫХ В ДИЭЛЕКТРИЧЕСКОМ БАРЬЕРНОМ РАЗРЯДЕ (ДБР)</dc:title>
</cp:coreProperties>
</file>