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ЛИЯНИИ ПРОДОЛЬНОГО МАГНИТНОГО ПОЛЯ НА ЭЛЕКТРИЧЕСКИЙ ПРОБОЙ ГАЗА В ДЛИННЫХ ТРУБКАХ</w:t>
      </w:r>
    </w:p>
    <w:p>
      <w:pPr>
        <w:pStyle w:val="ZvAuthor"/>
        <w:rPr/>
      </w:pPr>
      <w:r>
        <w:rPr>
          <w:u w:val="single"/>
        </w:rPr>
        <w:t>А.В. Недоспасов</w:t>
      </w:r>
      <w:r>
        <w:rPr/>
        <w:t>, Н.В. Ненова</w:t>
      </w:r>
    </w:p>
    <w:p>
      <w:pPr>
        <w:pStyle w:val="ZvOrganization"/>
        <w:rPr/>
      </w:pPr>
      <w:r>
        <w:rPr/>
        <w:t xml:space="preserve">Объединенный институт высоких температур Российской академии наук, Москва, Россия,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dospa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бсуждаются явления в волнах ионизации при скоростях нарастания напряжения на электроде 10</w:t>
      </w:r>
      <w:r>
        <w:rPr>
          <w:vertAlign w:val="superscript"/>
        </w:rPr>
        <w:t>5</w:t>
      </w:r>
      <w:r>
        <w:rPr/>
        <w:t>…10</w:t>
      </w:r>
      <w:r>
        <w:rPr>
          <w:vertAlign w:val="superscript"/>
        </w:rPr>
        <w:t>7</w:t>
      </w:r>
      <w:r>
        <w:rPr/>
        <w:t xml:space="preserve"> В/с в продольном магнитном поле. В длинных трубках электрический пробой осуществляется нелинейной двумерной ионизующей газ волной, распространяющейся вдоль трубки и заряжающей распределенную электрическую емкость стенок. Из экспериментов известно, что магнитное поле не влияет на скорость движения волны даже в условиях сильной замагниченности, когда поперечная подвижность электронов уменьшается на несколько порядков величины. </w:t>
      </w:r>
    </w:p>
    <w:p>
      <w:pPr>
        <w:pStyle w:val="Zvbodyreport"/>
        <w:rPr/>
      </w:pPr>
      <w:r>
        <w:rPr/>
        <w:t>Если движущийся фронт ионизации является единственным источником плазмы, то</w:t>
      </w:r>
      <w:r>
        <w:rPr>
          <w:color w:val="000000"/>
        </w:rPr>
        <w:t xml:space="preserve"> скорость движения фронта волны не зависит от магнитного поля потому, что электропроводность образовавшегося столба плазмы пропорциональна электрическому</w:t>
      </w:r>
      <w:r>
        <w:rPr/>
        <w:t xml:space="preserve"> заряду стенки в процессе пробоя.</w:t>
      </w:r>
    </w:p>
    <w:p>
      <w:pPr>
        <w:pStyle w:val="Zvbodyreport"/>
        <w:rPr/>
      </w:pPr>
      <w:r>
        <w:rPr/>
        <w:t>Для отрицательной волны среднее число ионизаций одним электроном до его попадания на стенку в зоне ионизующего скачка потенциа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) равно отношению скорости фронта к продольной скорости дрейфа электронов и также не зависит от напряженности магнитного поля. Слабое влияние магнитного поля на радиальный ток, по мнению авторов, связано с нарушением осевой симметрии параметров разряда во фронте ионизации. Причиной такого нарушения, например может быть ионизационная неустойчивость разряда в скрещенных </w:t>
      </w:r>
      <w:r>
        <w:rPr>
          <w:b/>
        </w:rPr>
        <w:t>Е</w:t>
      </w:r>
      <w:r>
        <w:rPr/>
        <w:t xml:space="preserve">, </w:t>
      </w:r>
      <w:r>
        <w:rPr>
          <w:b/>
        </w:rPr>
        <w:t>В</w:t>
      </w:r>
      <w:r>
        <w:rPr/>
        <w:t xml:space="preserve"> полях. </w:t>
      </w:r>
    </w:p>
    <w:p>
      <w:pPr>
        <w:pStyle w:val="Zvbodyreport"/>
        <w:rPr/>
      </w:pPr>
      <w:r>
        <w:rPr/>
        <w:t xml:space="preserve">Выполнены расчеты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от давления газа в гелии по данным работы [1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Недоспасов А. В., Садыхзаде Г. М., Эфендиев К. Н, ТВТ 21, 1062 (1983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nedospas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44:00Z</dcterms:created>
  <dc:creator/>
  <dc:description/>
  <cp:keywords/>
  <dc:language>en-US</dc:language>
  <cp:lastModifiedBy>Satunin</cp:lastModifiedBy>
  <dcterms:modified xsi:type="dcterms:W3CDTF">2013-01-04T19:48:00Z</dcterms:modified>
  <cp:revision>2</cp:revision>
  <dc:subject/>
  <dc:title>О ВЛИЯНИИ ПРОДОЛЬНОГО МАГНИТНОГО ПОЛЯ НА ЭЛЕКТРИЧЕСКИЙ ПРОБОЙ ГАЗА В ДЛИННЫХ ТРУБКАХ</dc:title>
</cp:coreProperties>
</file>