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квазинейтральные релятивистские токовые филаменты как источник вспышек гамма - излучения из канала молнии</w:t>
      </w:r>
    </w:p>
    <w:p>
      <w:pPr>
        <w:pStyle w:val="ZvAuthor"/>
        <w:rPr/>
      </w:pPr>
      <w:r>
        <w:rPr/>
        <w:t xml:space="preserve">А.В. Гордеев, Т.В. </w:t>
      </w:r>
      <w:r>
        <w:rPr>
          <w:u w:val="single"/>
        </w:rPr>
        <w:t>Лосева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Национальный исследовательский центр  "Курчатовский институт", Москва, Россия,</w:t>
        <w:br/>
        <w:t xml:space="preserve">    </w:t>
      </w:r>
      <w:hyperlink r:id="rId2">
        <w:r>
          <w:rPr>
            <w:rStyle w:val="InternetLink"/>
            <w:lang w:val="en-US"/>
          </w:rPr>
          <w:t>gord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динамики геосфер РАН, Москва, Россия, </w:t>
      </w:r>
      <w:hyperlink r:id="rId3">
        <w:r>
          <w:rPr>
            <w:rStyle w:val="InternetLink"/>
          </w:rPr>
          <w:t>losseva@idg.chph.ras.ru</w:t>
        </w:r>
      </w:hyperlink>
    </w:p>
    <w:p>
      <w:pPr>
        <w:pStyle w:val="Zvbodyreport"/>
        <w:rPr/>
      </w:pPr>
      <w:r>
        <w:rPr/>
        <w:t xml:space="preserve">Последние данные наблюдений [1-3] показали наличие вспышек гамма-излучения c энергией от 300 кэВ до 5 МэВ из канала молнии, что противоречит общепринятой концепции молнии [4].  Ранее в работах [5, 6] была показана возможность вспышек гамма- излучения, вызванного дрейфом электронов в скрещенных электрическом и магнитном полях  в релятивистских токовых филаментах. Возникновение токового филамента происходит в результате распространения тока в канале, в котором индукционное электрическое поле и магнитное сжатие  ионов и электронов в радиальном направлении приводят к образованию неквазинейтрального электронного филамента с характерным радиусом порядка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</m:oMath>
      <w:r>
        <w:rPr/>
        <w:t xml:space="preserve">. В этом случае филамент формируется на временном масштаб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- ток в амперах. Существенно, что для такого электронного токового филамента  не нужны никакие внешние источники электронов. Исследована устойчивость филамента и проведено численное моделирование процесса его образования в рамках модели [5, 6]. В работе [6] рассмотрены токовые филаменты с нулевым полным током, в которых возникает гамма-излучение в очень широком диапазоне энергий. Например, филаменты с нулевым полным током могут испускать фотоны с энергиям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вплоть до 10 МэВ для величины тока в несколько десятков кА. Трансформация электронного филамента с однонаправленным током в квазиравновесный филамент с  полным током, равным нулю, может происходить за счет быстрого изменения магнитного поля, что приводит к генерации противоположно направленного электронного тока в результате  появления индукционного электрического поля на перифери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wyer J.R. // Journal of Geophysical  Research. 2008, v. 113, D1010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wyer J.R. // Journal of Geophysical  Research. 2012, v. 117, A0230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Rakov V.A., Mallick S. and Dwyer J.R.  // The Thunderstorms and Elementary Particle Acceleration  Conference (TEPA-2012), Moscow, 5-11 July, 2012. Book of Abstracts, p. 3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azelyan E.M. and Raizer Y.P. Lightning Physics and Lightning Protection. London, 200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ordeev A.V. and  Losseva T.V.  // In: Plasma 2005, AIP Conference Proceedings, 812, p.381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/>
        <w:t>Гордеев А.В., Лосева Т.В. // Физика плазмы. 2009, том 35, № 2, с.141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yperlink" Target="mailto:losseva@idg.chph.ra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1:00Z</dcterms:created>
  <dc:creator/>
  <dc:description/>
  <cp:keywords/>
  <dc:language>en-US</dc:language>
  <cp:lastModifiedBy/>
  <dcterms:modified xsi:type="dcterms:W3CDTF">2013-01-17T11:43:00Z</dcterms:modified>
  <cp:revision>1</cp:revision>
  <dc:subject/>
  <dc:title>НЕКВАЗИНЕЙТРАЛЬНЫЕ РЕЛЯТИВИСТСКИЕ ТОКОВЫЕ ФИЛАМЕНТЫ КАК ИСТОЧНИК ВСПЫШЕК ГАММА - ИЗЛУЧЕНИЯ ИЗ КАНАЛА МОЛНИИ</dc:title>
</cp:coreProperties>
</file>