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ОСКОПИЯ СВЧ РАЗРЯДА В ЖИДКИХ C7-C16</w:t>
      </w:r>
      <w:r>
        <w:rPr>
          <w:i/>
        </w:rPr>
        <w:t xml:space="preserve"> </w:t>
      </w:r>
      <w:r>
        <w:rPr/>
        <w:t>УГЛЕВОДОРОДАХ</w:t>
      </w:r>
    </w:p>
    <w:p>
      <w:pPr>
        <w:pStyle w:val="ZvAuthor"/>
        <w:rPr/>
      </w:pPr>
      <w:r>
        <w:rPr/>
        <w:t>В.С. Константинов, Ю.А. Лебедев, В.А. Шахатов, И. Л. Эпштейн,</w:t>
      </w:r>
      <w:r>
        <w:rPr>
          <w:lang w:val="en-US"/>
        </w:rPr>
        <w:t xml:space="preserve"> </w:t>
      </w:r>
      <w:r>
        <w:rPr/>
        <w:t>Е.В. Юсупова</w:t>
      </w:r>
    </w:p>
    <w:p>
      <w:pPr>
        <w:pStyle w:val="ZvOrganization"/>
        <w:ind w:left="0" w:hanging="0"/>
        <w:jc w:val="center"/>
        <w:rPr/>
      </w:pPr>
      <w:r>
        <w:rPr/>
        <w:t>Институт нефтехимического синтеза им. А.В. Топчиева РАН</w:t>
      </w:r>
    </w:p>
    <w:p>
      <w:pPr>
        <w:pStyle w:val="Zvbodyreport"/>
        <w:rPr/>
      </w:pPr>
      <w:r>
        <w:rPr/>
        <w:t xml:space="preserve">Недавние исследования показали, что СВЧ разряд может быть использован для разложения жидкого </w:t>
      </w:r>
      <w:r>
        <w:rPr>
          <w:i/>
        </w:rPr>
        <w:t>н</w:t>
      </w:r>
      <w:r>
        <w:rPr/>
        <w:t xml:space="preserve">-гептана  [1]. Система четвертьволновых антенн использовалась для зажигания разряда в жидкости, а в качестве источника СВЧ энергии применялась СВЧ печь. В [2] приведены первые результаты по исследованию разложения </w:t>
      </w:r>
      <w:r>
        <w:rPr>
          <w:i/>
        </w:rPr>
        <w:t>н</w:t>
      </w:r>
      <w:r>
        <w:rPr/>
        <w:t>-гептана.</w:t>
      </w:r>
    </w:p>
    <w:p>
      <w:pPr>
        <w:pStyle w:val="Zvbodyreport"/>
        <w:rPr/>
      </w:pPr>
      <w:r>
        <w:rPr/>
        <w:t>В этой статье приведены первые результаты по спектроскопии плазмы углеводородов C7-C16 (</w:t>
      </w:r>
      <w:r>
        <w:rPr>
          <w:i/>
        </w:rPr>
        <w:t>н</w:t>
      </w:r>
      <w:r>
        <w:rPr/>
        <w:t xml:space="preserve">-гептан, изооктан, декан, цетан) в СВЧ разряде в жидкости. Экспериментальная установка состояла из металлической камеры, соединенной посредством прямоугольных волноводов с тремя магнетронами (3x500 Вт, 2.45 ГГц). Волноводы имели различную ориентацию друг относительно друга, чтобы предотвратить повреждение одного магнетрона излучением других. Представлены результаты расчетов структуры СВЧ поля в камере. Экспериментв проводились с использованием одного магнетрона. Два типа антенных узлов использовались для создания плазмы. Первый из них состоит из трех полуволновых антенн (1.5 мм диам., медная проволока) расположенных параллельно металлической пластине (см. [2, 3]). Антенны были смонтированы на тефлоновом держателе на расстоянии 1 см от металлической пластины. Длина антенн выбиралась в соответствии с диэлектрической проницаемостью углеводородов. Второй антенный узел был аналогичен использованному в [1]. Антенные узлы располагались на дне реактора из термостойкого стекла, заполненного жидким углеводородом. Антенны были полностью погружены в жидкость. Газовый объем над уровнем жидкости эвакуировался аргоном. Для регистрации спектров в диапазоне длин волн 200-700 нм использовался спектрограф AvaSpec 2048. В спектроскопических экспериментах использовалась вторая конструкция антенного узла. </w:t>
      </w:r>
    </w:p>
    <w:p>
      <w:pPr>
        <w:pStyle w:val="Zvbodyreport"/>
        <w:rPr/>
      </w:pPr>
      <w:r>
        <w:rPr/>
        <w:t xml:space="preserve">Первые эксперименты с </w:t>
      </w:r>
      <w:r>
        <w:rPr>
          <w:i/>
        </w:rPr>
        <w:t>н</w:t>
      </w:r>
      <w:r>
        <w:rPr/>
        <w:t>-гептаном показали, что СВЧ разряд является эффективным  способом для его разложения с образованием водорода и черной твердой фазы. Спектры плазмы в углеводородах С7-С16 оказались подобными и содержащими, в основном полосы Свана.  Разработана модель для анализа излучения полос Сван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>Nomura S.,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Toyota H., Mukasa S., Yamashita H., Maehara T., Kawashima A.</w:t>
      </w:r>
      <w:r>
        <w:rPr>
          <w:bCs/>
          <w:lang w:val="pt-BR" w:eastAsia="ru-RU"/>
        </w:rPr>
        <w:t xml:space="preserve">. </w:t>
      </w:r>
      <w:r>
        <w:rPr>
          <w:bCs/>
          <w:lang w:eastAsia="ru-RU"/>
        </w:rPr>
        <w:t xml:space="preserve">J. Appl. Phys, 2009, </w:t>
      </w:r>
      <w:r>
        <w:rPr>
          <w:b/>
          <w:bCs/>
          <w:lang w:eastAsia="ru-RU"/>
        </w:rPr>
        <w:t xml:space="preserve">106, </w:t>
      </w:r>
      <w:r>
        <w:rPr>
          <w:lang w:eastAsia="ru-RU"/>
        </w:rPr>
        <w:t>07330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uravtsev N.N., Konstantinov V.S., Lebedev Yu.A., Mavlyudov T.B. Book of Abstracts VIII Int. Workshop on Microwave Discharges: Fundamentals and Applications, Zvenogorod, September 10-14, 2012, p.26. Moscow: PLASMAIOFAN Co, Ltd. Science&amp;Technology Center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lexandrov K.V., Volkov A.A., Grachov L. P., Esakov I. I.,  Severinov L. G. Techn. Phys. 2010, </w:t>
      </w:r>
      <w:r>
        <w:rPr>
          <w:b/>
          <w:lang w:val="en-US"/>
        </w:rPr>
        <w:t>81</w:t>
      </w:r>
      <w:r>
        <w:rPr>
          <w:lang w:val="en-US"/>
        </w:rPr>
        <w:t>, No 3,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8:00Z</dcterms:created>
  <dc:creator/>
  <dc:description/>
  <cp:keywords/>
  <dc:language>en-US</dc:language>
  <cp:lastModifiedBy/>
  <dcterms:modified xsi:type="dcterms:W3CDTF">2013-01-10T21:02:00Z</dcterms:modified>
  <cp:revision>2</cp:revision>
  <dc:subject/>
  <dc:title>СПЕКТРОСКОПИЯ СВЧ РАЗРЯДА В ЖИДКИХ C7-C16 УГЛЕВОДОРОДАХ</dc:title>
</cp:coreProperties>
</file>