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физико-химических характеристик растворов под действием тлеющего и подводных разрядов</w:t>
      </w:r>
    </w:p>
    <w:p>
      <w:pPr>
        <w:pStyle w:val="ZvAuthor"/>
        <w:rPr/>
      </w:pPr>
      <w:r>
        <w:rPr/>
        <w:t>Кузьмичева Л.А., Титова Ю.В.</w:t>
      </w:r>
    </w:p>
    <w:p>
      <w:pPr>
        <w:pStyle w:val="ZvOrganization"/>
        <w:rPr/>
      </w:pPr>
      <w:r>
        <w:rPr/>
        <w:t xml:space="preserve">Институт химии растворов им. Г.А. Крестова РАН, 153045 Иваново, ул. Академическая, д. 1., </w:t>
      </w:r>
      <w:hyperlink r:id="rId2">
        <w:r>
          <w:rPr>
            <w:rStyle w:val="InternetLink"/>
            <w:i/>
            <w:szCs w:val="24"/>
          </w:rPr>
          <w:t>jvt@isc-ras.ru</w:t>
        </w:r>
      </w:hyperlink>
    </w:p>
    <w:p>
      <w:pPr>
        <w:pStyle w:val="Zvbodyreport"/>
        <w:rPr/>
      </w:pPr>
      <w:r>
        <w:rPr/>
        <w:t>Электрические разряды, воздействующие на водные растворы электролитов, позволяют реализовать многие технологические процессы, такие как стерилизация растворов, материалов и предметов медицинского назначения, очистка воды от органических примесей, модификация поверхности полимерных материалов.</w:t>
      </w:r>
    </w:p>
    <w:p>
      <w:pPr>
        <w:pStyle w:val="Zvbodyreport"/>
        <w:rPr/>
      </w:pPr>
      <w:r>
        <w:rPr/>
        <w:t>В данной работе исследовалось изменение физико-химических характеристик (кислотность и электропроводность) растворов при воздействии тлеющего разряда атмосферно давления с электролитным электродом и подводных электрических разрядов – диафрагменного и «торцевого», а также генерация активных окислительных агентов, таких как пероксид водорода.</w:t>
      </w:r>
    </w:p>
    <w:p>
      <w:pPr>
        <w:pStyle w:val="Zvbodyreport"/>
        <w:rPr/>
      </w:pPr>
      <w:r>
        <w:rPr/>
        <w:t xml:space="preserve">При воздействии тлеющего разряда атмосферного давления наблюдается изменение кислотности и электропроводности обрабатываемых растворов электролитов. Показано, что при обработке дистиллированной воды тлеющим разрядом кислотность раствора увеличивается до рН = 2. При этом наблюдается рост электропроводности раствора, что объясняется образованием в зоне плазмы оксидов азота и их дальнейшем растворением в жидкой фазе. С одной стороны образование азотной кислоты способствует протеканию окислительных реакций в растворе, с другой стороны делает данную плазменно-растворную систему малопригодной для процессов очистки воды. </w:t>
      </w:r>
    </w:p>
    <w:p>
      <w:pPr>
        <w:pStyle w:val="Zvbodyreport"/>
        <w:rPr/>
      </w:pPr>
      <w:r>
        <w:rPr/>
        <w:t>Преимуществом подводных электрических разрядов является совместное действие ударной волны с действием активным окислительных частиц (гидроксил-радикалов и пероксида водорода). Поскольку подводные разряды зажигаются в объеме электролита, не происходит образования оксидов азота из воздуха (кроме воздуха, растворенного в жидкой фазе). Изменение рН растворов, обработанных подводными электрическими разрядами не превышает 0.5. Соответственно не наблюдается существенного изменения электропроводности растворов (не более 0.1 мСм/см</w:t>
      </w:r>
      <w:r>
        <w:rPr>
          <w:sz w:val="28"/>
          <w:szCs w:val="28"/>
        </w:rPr>
        <w:t>)</w:t>
      </w:r>
      <w:r>
        <w:rPr/>
        <w:t xml:space="preserve">. Это делает подводные разряды перспективными для процессов очистки и стерилизации воды и водных растворов. </w:t>
      </w:r>
    </w:p>
    <w:p>
      <w:pPr>
        <w:pStyle w:val="Zvbodyreport"/>
        <w:rPr/>
      </w:pPr>
      <w:r>
        <w:rPr/>
        <w:t>Кинетика генерации перокисда водорода как одного из активных окислительных частиц исследовалась спектральным методом (λ-254 нм) и методом йодометрического титрования по стандартной методике с добавлением молибдата аммония в качестве селективного катализатора реакции иодид-иона с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. Показано, что при прочих равных условиях (ток разряда, объем и концентрация электролита, материал электродов, время плазменной обработки) накопление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в растворе под действием тлеющего разряда выше, чем под действием подводных разрядов на ~30 %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t@isc-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43:00Z</dcterms:created>
  <dc:creator/>
  <dc:description/>
  <cp:keywords/>
  <dc:language>en-US</dc:language>
  <cp:lastModifiedBy/>
  <dcterms:modified xsi:type="dcterms:W3CDTF">2013-01-16T19:45:00Z</dcterms:modified>
  <cp:revision>1</cp:revision>
  <dc:subject/>
  <dc:title>ИЗМЕНЕНИЕ ФИЗИКО-ХИМИЧЕСКИХ ХАРАКТЕРИСТИК РАСТВОРОВ ПОД ДЕЙСТВИЕМ ТЛЕЮЩЕГО И ПОДВОДНЫХ РАЗРЯДОВ</dc:title>
</cp:coreProperties>
</file>