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управляемого дробления микрочастиц плазменно-пылевыми методами</w:t>
      </w:r>
    </w:p>
    <w:p>
      <w:pPr>
        <w:pStyle w:val="ZvAuthor"/>
        <w:rPr/>
      </w:pPr>
      <w:r>
        <w:rPr/>
        <w:t>Т.И. Морозова, С.И. Копнин, С.И. Попель</w:t>
      </w:r>
    </w:p>
    <w:p>
      <w:pPr>
        <w:pStyle w:val="ZvOrganization"/>
        <w:rPr/>
      </w:pPr>
      <w:r>
        <w:rPr/>
        <w:t>Федеральное государственное бюджетное учреждение науки Институт динамики геосфер РАН</w:t>
      </w:r>
    </w:p>
    <w:p>
      <w:pPr>
        <w:pStyle w:val="Zvbodyreport"/>
        <w:rPr/>
      </w:pPr>
      <w:r>
        <w:rPr/>
        <w:t>В настоящее время в связи с истощением богатых месторождений в процессе добычи руд и производства благородных металлов все большее значение приобретает вопрос о повышении эффективности разработки менее богатых месторождений и переработки рудных отвалов и хвостохранилищ, содержащих определенное количество благородных металлов в виде тонковкрапленных фракций. Извлечение вкрапленных металлов из таких фракций, размеры которых не превышают 100 мкм, является весьма сложной проблемой [1]. Для решения этой проблемы обсуждается метод дробления микрочастиц в плазменно-пылевых процессах. Метод включает достижение аномально высоких зарядов пылевых частиц, при которых начинается их разрушение. Предлагается принципиальная схема установки, включающей в себя вакуумную камеру, из которой предварительно откачано вещество, и в которую осуществляется впрыскивание (посредством диспенсера) мелкодисперсных частиц. Стенки вакуумной камеры предполагаются прозрачными для жесткого электромагнитного излучения, которое создается источником излучения высокой интенсивности. Частицы седиментируют в камере под действием силы тяжести и облучаются жесткими фотонами, которые выбивают электроны с поверхности мелкодисперсных частиц. В результате образуется плазма, состоящая из электронов и положительно заряженных мелкодисперсных частиц. Рассмотрен пример, когда частицы заряжаются в поле синхротронного излучения, образованного на установке ВЭПП-3, созданной в Институте ядерной физики им. Будкера СО РАН и использующейся, в частности, для изучения структуры вещества. Технологическое применение разрушения частиц может быть связано с разделением полиминеральных частиц на нано- и микромасштабные мономинеральные фракции, что представляет практический интерес с точки зрения повышения эффективности разработки рудных месторождений и переработки рудных отвалов и хвостохранилищ, содержащих определенное количество благородных металлов в виде тонковкрапленных фракций.</w:t>
      </w:r>
    </w:p>
    <w:p>
      <w:pPr>
        <w:pStyle w:val="Zvbodyreport"/>
        <w:rPr/>
      </w:pPr>
      <w:r>
        <w:rPr/>
        <w:t>Работа выполнена по Программе № 5 фундаментальных исследований ОНЗ РАН «Наночастицы: условия образования, методы анализа и извлечения из минерального сырья»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Адушкин В.В., Андреев С.Н., Попель С.И.</w:t>
      </w:r>
      <w:r>
        <w:rPr/>
        <w:t xml:space="preserve"> Кавитационное выделение нано- и микромасштабных мономинеральных фракций из полиминеральных микрочастиц // Геология рудных месторождений. – 2007. – Т. 49, № 3. – С. 227–2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27:00Z</dcterms:created>
  <dc:creator/>
  <dc:description/>
  <cp:keywords/>
  <dc:language>en-US</dc:language>
  <cp:lastModifiedBy/>
  <dcterms:modified xsi:type="dcterms:W3CDTF">2013-01-14T19:31:00Z</dcterms:modified>
  <cp:revision>1</cp:revision>
  <dc:subject/>
  <dc:title>О ВОЗМОЖНОСТИ УПРАВЛЯЕМОГО ДРОБЛЕНИЯ МИКРОЧАСТИЦ ПЛАЗМЕННО-ПЫЛЕВЫМИ МЕТОДАМИ</dc:title>
</cp:coreProperties>
</file>