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уляционное возбуждение неоднородностей концентрации в запыленной ионосфере</w:t>
      </w:r>
    </w:p>
    <w:p>
      <w:pPr>
        <w:pStyle w:val="ZvAuthor"/>
        <w:rPr/>
      </w:pPr>
      <w:r>
        <w:rPr/>
        <w:t>С.И. Копнин, С.И. Попель</w:t>
      </w:r>
    </w:p>
    <w:p>
      <w:pPr>
        <w:pStyle w:val="ZvOrganization"/>
        <w:rPr/>
      </w:pPr>
      <w:r>
        <w:rPr/>
        <w:t>Федеральное государственное бюджетное учреждение науки Институт динамики геосфер РАН</w:t>
      </w:r>
    </w:p>
    <w:p>
      <w:pPr>
        <w:pStyle w:val="Zvbodyreport"/>
        <w:rPr/>
      </w:pPr>
      <w:r>
        <w:rPr/>
        <w:t>Рассмотрено возбуждение неоднородностей концентрации в запыленной ионосферной плазме в результате развития модуляционной неустойчивости электромагнитных волн. Показано, что механизм модуляционного возбуждения неоднородностей в ионосфере наиболее эффективен в ситуации, когда развитие модуляционной неустойчивости обусловлено возбуждением низкочастотных возмущений, связанных с пылевым звуком. Именно этот случай и рассматривается в данной работе. Модуляционное возбуждение других типов низкочастотных возмущений, например, связанных с ионным звуком, подавлено из-за амбиполярной диффузии. Удается выделить ряд взаимосвязанных процессов, сопровождающих модуляционное взаимодействие электромагнитных волн в рассматриваемой ситуации. Среди них возбуждение наблюдаемых радиошумов ионосферы, наблюдаемых на поверхности Земли во время метеорных потоков Леониды, Ориониды, Геминиды и Персеиды, генерация инфразвуковых колебаний, а также формирование на высотах 110–120 км акустико–гравитационных вихревых структур [1]. Модуляционное взаимодействие при этом приводит также к образованию неоднородностей концентрации ионосферной плазмы. Проведен анализ свойств указанных неоднородностей. Показано, в частности, что характерные размеры таких неоднородностей составляют несколько сантиметров. Проведено обсуждение результатов с точки зрения объяснения данных наблюдений в ионосфере.</w:t>
      </w:r>
    </w:p>
    <w:p>
      <w:pPr>
        <w:pStyle w:val="Zvbodyreport"/>
        <w:rPr/>
      </w:pPr>
      <w:r>
        <w:rPr/>
        <w:t>Работа выполнена по Программе № 22 фундаментальных исследований Президиума РАН «Фундаментальные проблемы исследований и освоения Солнечной системы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[1] </w:t>
      </w:r>
      <w:r>
        <w:rPr>
          <w:i/>
          <w:lang w:val="en-US"/>
        </w:rPr>
        <w:t>Kopnin S.I. et al.</w:t>
      </w:r>
      <w:r>
        <w:rPr>
          <w:lang w:val="en-US"/>
        </w:rPr>
        <w:t xml:space="preserve"> Phenomena Associated with Complex (Dusty) Plasmas in the Ionosphere During High-Speed Meteor Showers // Phys. Plasmas. 2009. V. 16, No. 6. P. 063705, 7 </w:t>
      </w:r>
      <w:r>
        <w:rPr/>
        <w:t>p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6:00Z</dcterms:created>
  <dc:creator/>
  <dc:description/>
  <cp:keywords/>
  <dc:language>en-US</dc:language>
  <cp:lastModifiedBy/>
  <dcterms:modified xsi:type="dcterms:W3CDTF">2013-01-14T10:47:00Z</dcterms:modified>
  <cp:revision>1</cp:revision>
  <dc:subject/>
  <dc:title>МОДУЛЯЦИОННОЕ ВОЗБУЖДЕНИЕ НЕОДНОРОДНОСТЕЙ КОНЦЕНТРАЦИИ В ЗАПЫЛЕННОЙ ИОНОСФЕРЕ</dc:title>
</cp:coreProperties>
</file>