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ИНТЕЗ НИТРИДА БОРА И ДИБОРИДА ТИТАНА С ПОМОЩЬЮ МИКРОВОЛНОВОГО РАЗРЯДА В </w:t>
      </w:r>
      <w:r>
        <w:rPr>
          <w:lang w:val="en-US"/>
        </w:rPr>
        <w:t>TI</w:t>
      </w:r>
      <w:r>
        <w:rPr/>
        <w:t>—</w:t>
      </w:r>
      <w:r>
        <w:rPr>
          <w:lang w:val="en-US"/>
        </w:rPr>
        <w:t>B</w:t>
      </w:r>
      <w:r>
        <w:rPr/>
        <w:t xml:space="preserve"> ПОРОШКЕ В АЗОТЕ</w:t>
      </w:r>
    </w:p>
    <w:p>
      <w:pPr>
        <w:pStyle w:val="ZvAuthor"/>
        <w:rPr/>
      </w:pPr>
      <w:r>
        <w:rPr/>
        <w:t>Г.М. Батанов, Н.К. Бережецкая, В.Д. Борзосеков, Е.А. Васильева, Л.Д. Исхакова</w:t>
      </w:r>
      <w:r>
        <w:rPr>
          <w:vertAlign w:val="superscript"/>
        </w:rPr>
        <w:t>*</w:t>
      </w:r>
      <w:r>
        <w:rPr/>
        <w:t xml:space="preserve">, Л.В. Колик, </w:t>
      </w:r>
      <w:r>
        <w:rPr>
          <w:u w:val="single"/>
        </w:rPr>
        <w:t>Е.М. Кончеков</w:t>
      </w:r>
      <w:r>
        <w:rPr/>
        <w:t>, А.А. Летунов, Д.В. Малахов, Ф.О. Милович</w:t>
      </w:r>
      <w:r>
        <w:rPr>
          <w:vertAlign w:val="superscript"/>
        </w:rPr>
        <w:t>*</w:t>
      </w:r>
      <w:r>
        <w:rPr/>
        <w:t>, Е.А.</w:t>
      </w:r>
      <w:r>
        <w:rPr>
          <w:lang w:val="en-US"/>
        </w:rPr>
        <w:t> </w:t>
      </w:r>
      <w:r>
        <w:rPr/>
        <w:t>Образцова, Е.Д. Образцова, А.Е. Петров, К.А. Сарксян, Н.Н. Скворцова, В.Д.</w:t>
      </w:r>
      <w:r>
        <w:rPr>
          <w:lang w:val="en-US"/>
        </w:rPr>
        <w:t> </w:t>
      </w:r>
      <w:r>
        <w:rPr/>
        <w:t>Степахин, Н.К. Харчев</w:t>
      </w:r>
    </w:p>
    <w:p>
      <w:pPr>
        <w:pStyle w:val="ZvOrganization"/>
        <w:rPr/>
      </w:pPr>
      <w:r>
        <w:rPr/>
        <w:t xml:space="preserve">ИОФ РАН, Москва, Россия, </w:t>
      </w:r>
      <w:hyperlink r:id="rId2">
        <w:r>
          <w:rPr>
            <w:rStyle w:val="InternetLink"/>
            <w:lang w:val="en-US"/>
          </w:rPr>
          <w:t>sarksi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НЦВО РАН, Москва, Россия</w:t>
      </w:r>
    </w:p>
    <w:p>
      <w:pPr>
        <w:pStyle w:val="Zvbodyreport"/>
        <w:rPr/>
      </w:pPr>
      <w:r>
        <w:rPr/>
        <w:t>Микроволновый разряд инициировался в порошковой смеси Ti—B в атмосфере азота при интенсивности микроволнового излучения до 8 кВт/см</w:t>
      </w:r>
      <w:r>
        <w:rPr>
          <w:vertAlign w:val="superscript"/>
        </w:rPr>
        <w:t>2</w:t>
      </w:r>
      <w:r>
        <w:rPr/>
        <w:t xml:space="preserve"> (длина волны 4 мм, длительность импульса 1—4 мс). В отличие от [1,2], верхняя поверхность порошка оставалась открытой. Таким образом, протекание реакции Ti+B с синтезом нитрида бора и диборида титана происходило во всем объеме реактора [3] с осаждением продуктов реакции как на стенках цилиндра, так и на остальных участках реактора, включая верхнюю кварцевую пластину и верхний штуцер, через который прокачивался азот. Концентрация Ti в смеси составляла 10%, 20% и выше.</w:t>
      </w:r>
    </w:p>
    <w:p>
      <w:pPr>
        <w:pStyle w:val="Zvbodyreport"/>
        <w:rPr/>
      </w:pPr>
      <w:r>
        <w:rPr/>
        <w:t>После нескольких серий импульсов брались пробы испарившегося и осевшего на стенках реактора вещества, и производился анализ его состава и структуры. Для анализа были использованы метод рамановской спектроскопии, метод микрорентгенофазного анализа (рентгеновский дифрактометр D8DISCOVER with GADDS, CuKα-излучение) и энергодисперсионного микроанализа (ЭДМА, СЭМ JSM5910-LV c аналитической системой INCA ENERGY), а также для получения фото структуры частиц была использована электронная микрофотография (JEOL 2100). Спектр излучения разряда в диапазоне 350—800 нм регистрировался с помощью спектрометра Avantes (Ava-Spec 3480).</w:t>
      </w:r>
    </w:p>
    <w:p>
      <w:pPr>
        <w:pStyle w:val="Zvbodyreport"/>
        <w:rPr/>
      </w:pPr>
      <w:r>
        <w:rPr/>
        <w:t>По данным рентгенофазового анализа полученные образцы, напылённые как в верхней, так и в нижней части реактора, имеют сложный фазовый состав. Основными фазами в них являются диборид титана TiB</w:t>
      </w:r>
      <w:r>
        <w:rPr>
          <w:vertAlign w:val="subscript"/>
        </w:rPr>
        <w:t>2</w:t>
      </w:r>
      <w:r>
        <w:rPr/>
        <w:t xml:space="preserve"> (гексагональный, а = 3,03Å, b =3,23Å, пр. гр. P6/mmm) и кубическая модификация оксида бора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При этом фаза TiB</w:t>
      </w:r>
      <w:r>
        <w:rPr>
          <w:vertAlign w:val="subscript"/>
        </w:rPr>
        <w:t>2</w:t>
      </w:r>
      <w:r>
        <w:rPr/>
        <w:t xml:space="preserve"> обнаружена в сферолитоподобных частицах микронных размеров.</w:t>
      </w:r>
    </w:p>
    <w:p>
      <w:pPr>
        <w:pStyle w:val="Zvbodyreport"/>
        <w:rPr/>
      </w:pPr>
      <w:r>
        <w:rPr/>
        <w:t>Сферолитоподобные частицы диборида титана сформированы из частиц наноструктурных размеров, что иллюстрируются электронными микрофотографиями.</w:t>
      </w:r>
    </w:p>
    <w:p>
      <w:pPr>
        <w:pStyle w:val="Zvbodyreport"/>
        <w:rPr/>
      </w:pPr>
      <w:r>
        <w:rPr/>
        <w:t>В меньшем количестве в образцах содержится гексагональный нитрид бора. Его образование установлено также спектроскопическими методами. На спектрограмме, полученной методом рамановской спектроскопии в выделенном интервале длин волн, видна яркая линия, соответствующая характерной длине волны для молекулы нитрид бора с гексагональной кристаллической структурой.</w:t>
      </w:r>
    </w:p>
    <w:p>
      <w:pPr>
        <w:pStyle w:val="Zvbodyreport"/>
        <w:rPr/>
      </w:pPr>
      <w:r>
        <w:rPr/>
        <w:t>Установлен синтез нитрида бора и диборида титана, инициированный микроволновым разрядом в смеси порошка титана с бором в атмосфере азот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bodyreport"/>
        <w:numPr>
          <w:ilvl w:val="0"/>
          <w:numId w:val="2"/>
        </w:numPr>
        <w:rPr/>
      </w:pPr>
      <w:r>
        <w:rPr/>
        <w:t>Батанов Г.М., Бережецкая Н.К., Коссый И.А., Магунов А.Н., Физика плазмы, 2006, Т.32, №6, С.571...576.</w:t>
      </w:r>
    </w:p>
    <w:p>
      <w:pPr>
        <w:pStyle w:val="Zvbodyreport"/>
        <w:numPr>
          <w:ilvl w:val="0"/>
          <w:numId w:val="2"/>
        </w:numPr>
        <w:rPr/>
      </w:pPr>
      <w:r>
        <w:rPr/>
        <w:t>Батанов Г.М., Бережецкая Н.К., Коссый И.А., Магунов А.Н., Физика плазмы, 2008, Т.34, №4, С.361...366.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Степахин В.Д., Батанов Г.М., Бережецкая Н.К. и др., </w:t>
      </w:r>
      <w:r>
        <w:rPr>
          <w:lang w:val="en-US"/>
        </w:rPr>
        <w:t>XL</w:t>
      </w:r>
      <w:r>
        <w:rPr/>
        <w:t xml:space="preserve"> Международная (Звенигородская) конференция по физике плазмы и УТС, 11—15 февраля 2013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sian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11:00Z</dcterms:created>
  <dc:creator/>
  <dc:description/>
  <cp:keywords/>
  <dc:language>en-US</dc:language>
  <cp:lastModifiedBy/>
  <dcterms:modified xsi:type="dcterms:W3CDTF">2013-01-12T15:13:00Z</dcterms:modified>
  <cp:revision>1</cp:revision>
  <dc:subject/>
  <dc:title>СИНТЕЗ НИТРИДА БОРА И ДИБОРИДА ТИТАНА С ПОМОЩЬЮ МИКРОВОЛНОВОГО РАЗРЯДА В TI—B ПОРОШКЕ В АЗОТЕ</dc:title>
</cp:coreProperties>
</file>