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ind w:left="540" w:right="458" w:hanging="0"/>
        <w:rPr/>
      </w:pPr>
      <w:r>
        <w:rPr/>
        <w:t>двойной электрический слой на границе плазма-раствор: теория и эксперимент</w:t>
      </w:r>
    </w:p>
    <w:p>
      <w:pPr>
        <w:pStyle w:val="ZvAuthor"/>
        <w:rPr/>
      </w:pPr>
      <w:r>
        <w:rPr/>
        <w:t>Хлюстова А. В.</w:t>
      </w:r>
    </w:p>
    <w:p>
      <w:pPr>
        <w:pStyle w:val="ZvOrganization"/>
        <w:ind w:left="0" w:hanging="0"/>
        <w:jc w:val="center"/>
        <w:rPr/>
      </w:pPr>
      <w:r>
        <w:rPr/>
        <w:t>ГБУН Институт химии растворов им. Г.А. Крестова РАН</w:t>
      </w:r>
    </w:p>
    <w:p>
      <w:pPr>
        <w:pStyle w:val="Zvbodyreport"/>
        <w:rPr/>
      </w:pPr>
      <w:r>
        <w:rPr/>
        <w:t>Газовый разряд с жидким электролитным катодом отличается от классического разряда с металлическими электродами глубоким взаимным влиянием плазмы и раствора. Поток нейтральной компоненты из раствора существенно определяет свойства плазмы. В области фазового перехода плазма-раствор можно выделить две основные зоны – двойной электрический слой над поверхностью раствора и тонкий поверхностный слой раствора, свойства которого определяются интенсивной бомбардировкой. По электрофизическим параметрам тлеющий разряд с электролитным катодом можно рассматривать как нормальный тлеющий разряд. В этом случае, классическая теория тлеющего разряда позволяет оценить толщину катодной области (для известных значений катодного падения потенциала) и оценить режим движения ионов в этой области. Наши оценки показали, что толщина катодной области составляет около 10</w:t>
      </w:r>
      <w:r>
        <w:rPr>
          <w:vertAlign w:val="superscript"/>
        </w:rPr>
        <w:t>-2</w:t>
      </w:r>
      <w:r>
        <w:rPr/>
        <w:t xml:space="preserve"> см. Режим движения ионов в этой области близок к свободному пробегу.</w:t>
      </w:r>
    </w:p>
    <w:p>
      <w:pPr>
        <w:pStyle w:val="Zvbodyreport"/>
        <w:rPr/>
      </w:pPr>
      <w:r>
        <w:rPr/>
        <w:t>Из раствора в газовую фазу идет поток нейтральных и заряженных компонентов раствора, вызванных ионной бомбардировкой поверхности электролитного катода. Этот процесс аналогичен классическому катодному распылению и в условиях разряда с жидким катодом назван неравновесным массопереносом (испарением). Как показали экспериментальные данные, скорость неравновесного испарения возрастает в ходе газоразрядного воздействия, стремясь к постоянному значению. Рост тока приводит к нелинейному возрастанию скорости переноса растворителя.</w:t>
      </w:r>
    </w:p>
    <w:p>
      <w:pPr>
        <w:pStyle w:val="Zvbodyreport"/>
        <w:rPr/>
      </w:pPr>
      <w:r>
        <w:rPr/>
        <w:t xml:space="preserve">Отличительной особенностью системы тлеющего разряда с жидким электролитным катодом и классическим разрядом пониженного давления с металлическими электродами является присутствие в эмиссионном спектре линий и полос, отвечающих атомам, имеющим своих предшественников в растворе в виде ионов. Было отмечено, что появление излучение атома металла, водный раствор соли которого используется в качестве катода, имеет пороговый характер. При малых токах разрядах свечение атом металла регистрируется только в приповерхностном слое, а при токе, превышающем пороговую величину, излучение металла начинает распространяться на весь положительный столб разряда. </w:t>
      </w:r>
    </w:p>
    <w:p>
      <w:pPr>
        <w:pStyle w:val="Zvbodyreport"/>
        <w:rPr/>
      </w:pPr>
      <w:r>
        <w:rPr/>
        <w:t>Оценки энерговыделения в тонком поверхностном слое раствора показали, что состояние раствора можно охарактеризовать как неравновесное сверхкритическое. Известно, что для критического и сверхкритического состояния вещества характерно наличие больших флуктуаций плотности, кластеризации вещества. Сопоставление спектральных данных и скоростей неравновесного испарения позволило предложить механизм переноса компонентов раствора в газовую фазу. В области малых токов перенос компонентов раствора происходит в молекулярном виде, а в области больших токов – по кластерному механизму, что подтверждается уменьшением энергозатрат на перенос растворителя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26:00Z</dcterms:created>
  <dc:creator/>
  <dc:description/>
  <cp:keywords/>
  <dc:language>en-US</dc:language>
  <cp:lastModifiedBy/>
  <dcterms:modified xsi:type="dcterms:W3CDTF">2013-01-10T20:28:00Z</dcterms:modified>
  <cp:revision>1</cp:revision>
  <dc:subject/>
  <dc:title>ДВОЙНОЙ ЭЛЕКТРИЧЕСКИЙ СЛОЙ НА ГРАНИЦЕ ПЛАЗМА-РАСТВОР: ТЕОРИЯ И ЭКСПЕРИМЕНТ</dc:title>
</cp:coreProperties>
</file>