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физические характеристики разряда атмосферного давления с водным раствором сульфонола в качестве катода</w:t>
      </w:r>
    </w:p>
    <w:p>
      <w:pPr>
        <w:pStyle w:val="ZvAuthor"/>
        <w:rPr/>
      </w:pPr>
      <w:r>
        <w:rPr/>
        <w:t xml:space="preserve">Шутов Д.А., Исакина А.А., </w:t>
      </w:r>
      <w:r>
        <w:rPr>
          <w:u w:val="single"/>
        </w:rPr>
        <w:t>Коновалов А.С.</w:t>
      </w:r>
      <w:r>
        <w:rPr/>
        <w:t>, Бухарин Д.Б., Бобкова Е.С.</w:t>
      </w:r>
    </w:p>
    <w:p>
      <w:pPr>
        <w:pStyle w:val="ZvOrganization"/>
        <w:rPr>
          <w:rFonts w:eastAsia="TimesNewRoman,Italic;Arial Unicode MS"/>
        </w:rPr>
      </w:pPr>
      <w:r>
        <w:rPr>
          <w:rFonts w:eastAsia="TimesNewRoman,Italic;Arial Unicode MS"/>
        </w:rPr>
        <w:t xml:space="preserve">Ивановский государственный химико-технологический университет Иваново, Россия, </w:t>
      </w:r>
      <w:hyperlink r:id="rId2">
        <w:r>
          <w:rPr>
            <w:rStyle w:val="InternetLink"/>
            <w:rFonts w:eastAsia="TimesNewRoman,Italic;Arial Unicode MS"/>
            <w:lang w:val="en-US"/>
          </w:rPr>
          <w:t>shutov</w:t>
        </w:r>
        <w:r>
          <w:rPr>
            <w:rStyle w:val="InternetLink"/>
            <w:rFonts w:eastAsia="TimesNewRoman,Italic;Arial Unicode MS"/>
          </w:rPr>
          <w:t>@</w:t>
        </w:r>
        <w:r>
          <w:rPr>
            <w:rStyle w:val="InternetLink"/>
            <w:rFonts w:eastAsia="TimesNewRoman,Italic;Arial Unicode MS"/>
            <w:lang w:val="en-US"/>
          </w:rPr>
          <w:t>isuct</w:t>
        </w:r>
        <w:r>
          <w:rPr>
            <w:rStyle w:val="InternetLink"/>
            <w:rFonts w:eastAsia="TimesNewRoman,Italic;Arial Unicode MS"/>
          </w:rPr>
          <w:t>.</w:t>
        </w:r>
        <w:r>
          <w:rPr>
            <w:rStyle w:val="InternetLink"/>
            <w:rFonts w:eastAsia="TimesNewRoman,Italic;Arial Unicode MS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исследовались электрофизические характеристики разряда атмосферного давления с жидким катодом, в качестве которого выступали водные растворы сульфонола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5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3</w:t>
      </w:r>
      <w:r>
        <w:rPr/>
        <w:t>Na. Диапазон концентраций сульфонола составлял 5·10</w:t>
      </w:r>
      <w:r>
        <w:rPr>
          <w:vertAlign w:val="superscript"/>
        </w:rPr>
        <w:t>-3</w:t>
      </w:r>
      <w:r>
        <w:rPr/>
        <w:t>-10 г/л (0,014-29 ммоль/л), межэлектродное расстояние составляло 5·10</w:t>
      </w:r>
      <w:r>
        <w:rPr>
          <w:vertAlign w:val="superscript"/>
        </w:rPr>
        <w:t>-3</w:t>
      </w:r>
      <w:r>
        <w:rPr/>
        <w:t xml:space="preserve"> м, ток разряда варьировался в интервале 20-100 мА. Измерения суммарного падения напряжения на разрядной системе осуществлялось с помощью прецизионного вольтметра </w:t>
      </w:r>
      <w:r>
        <w:rPr>
          <w:lang w:val="en-US"/>
        </w:rPr>
        <w:t>Fluke</w:t>
      </w:r>
      <w:r>
        <w:rPr/>
        <w:t xml:space="preserve"> 289, для определения плотностей тока проводилась видеофиксация разряда с последующей раскадровкой для определения площадей катодной привязки разряда. Определение напряженности электрического поля в положительном столбе разряда основано на модифицированном методе подвижного анода, анод перемещался автоматически с заданным шагом, падение напряжения на разряде в зависимости от межэлектродного расстояния удовлетворительно описывается прямой, угол наклона которой дает значение напряженности поля, а отсекаемый на оси ординат участок – катодное падение потенциала.</w:t>
      </w:r>
    </w:p>
    <w:p>
      <w:pPr>
        <w:pStyle w:val="Zvbodyreport"/>
        <w:rPr/>
      </w:pPr>
      <w:r>
        <w:rPr/>
        <w:t>Значения напряжения, падающего на разряде с ростом тока разряда растут при концентрациях 5 и 100 мг/л в диапазоне 1900-2600 В и 1400-1600 В соответственно. При концентрациях 1 и 10 г/л напряжение в пределах погрешности не зависит от тока разряда и составляет 1200 и 1050 В.</w:t>
      </w:r>
    </w:p>
    <w:p>
      <w:pPr>
        <w:pStyle w:val="Zvbodyreport"/>
        <w:rPr/>
      </w:pPr>
      <w:r>
        <w:rPr/>
        <w:t>Увеличение концентрации сульфонола от 5 мг/л до 1 г/л приводит к уменьшению площади катодной привязки разряда, при этом с ростом тока эти площади линейно растут (0,05÷0,17 см</w:t>
      </w:r>
      <w:r>
        <w:rPr>
          <w:vertAlign w:val="superscript"/>
        </w:rPr>
        <w:t>2</w:t>
      </w:r>
      <w:r>
        <w:rPr/>
        <w:t xml:space="preserve"> при С=5 мг/л). Исключение составляет значение концентрации 10 г/л, при которой площади катодной привязки нелинейно и резко растут с ростом тока разряда и уже при токах более 20 мА лежат выше нежели таковые при меньших концентрациях.</w:t>
      </w:r>
    </w:p>
    <w:p>
      <w:pPr>
        <w:pStyle w:val="Zvbodyreport"/>
        <w:rPr/>
      </w:pPr>
      <w:r>
        <w:rPr/>
        <w:t>Плотности тока в катодном пятне нелинейно увеличиваются с ростом концентрации раствора. Исключение составляют плотности тока в высококонцентрированном растворе 10 г/л, где при токах свыше 20 мА наблюдается резкое уменьшение плотности тока. Типичные значения плотностей составляют 0,5-2,5 А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>Катодное падение потенциала растет с ростом концентрации от 5 мг/л до 1 г/л от 500 до 600 В, дальнейшее увеличение концентрации приводит к снижению катодного падения до 500 В. Напряженности электрического поля составляет 850 В/см для концентраций 5 и 100 мг/л и 750 В/см для концентраций 1 и 10 г/л.</w:t>
      </w:r>
    </w:p>
    <w:p>
      <w:pPr>
        <w:pStyle w:val="Zvbodyreport"/>
        <w:rPr/>
      </w:pPr>
      <w:r>
        <w:rPr/>
        <w:t>Выбивающееся из общей тенденции поведение электрофизических характеристик при высоких концентрациях раствора и токах разряда мы связываем с усиливающейся ролью атомов натрия, переходящих в состав плазмы из жидкого катода вследствие процессов неравновесного переноса и фактически меняющих состав газовой фазы с воздуха на воздух с парами натрия.</w:t>
      </w:r>
    </w:p>
    <w:p>
      <w:pPr>
        <w:pStyle w:val="Zvbodyreport"/>
        <w:spacing w:before="120" w:after="0"/>
        <w:rPr/>
      </w:pPr>
      <w:r>
        <w:rPr>
          <w:i/>
        </w:rPr>
        <w:t xml:space="preserve">Работа выполнена при частичной поддержке ФЦП «Научные и научно-педагогические кадры инновационной России» на 2009-2013 годы (Госконтракт №14.B37.21.1175), </w:t>
        <w:br/>
        <w:t>РФФИ проект №</w:t>
      </w:r>
      <w:hyperlink r:id="rId3">
        <w:r>
          <w:rPr>
            <w:rStyle w:val="InternetLink"/>
            <w:i/>
          </w:rPr>
          <w:t>12-02-31074</w:t>
        </w:r>
      </w:hyperlink>
      <w:r>
        <w:rPr>
          <w:i/>
        </w:rPr>
        <w:t>_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ov@isuct.ru" TargetMode="External"/><Relationship Id="rId3" Type="http://schemas.openxmlformats.org/officeDocument/2006/relationships/hyperlink" Target="http://kias.rfbr.ru/Application.aspx?id=210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8:00Z</dcterms:created>
  <dc:creator/>
  <dc:description/>
  <cp:keywords/>
  <dc:language>en-US</dc:language>
  <cp:lastModifiedBy/>
  <dcterms:modified xsi:type="dcterms:W3CDTF">2013-01-10T16:51:00Z</dcterms:modified>
  <cp:revision>1</cp:revision>
  <dc:subject/>
  <dc:title>ЭЛЕКТРОФИЗИЧЕСКИЕ ХАРАКТЕРИСТИКИ РАЗРЯДА АТМОСФЕРНОГО ДАВЛЕНИЯ С ВОДНЫМ РАСТВОРОМ СУЛЬФОНОЛА В КАЧЕСТВЕ КАТОДА</dc:title>
</cp:coreProperties>
</file>