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ункция распределения электронов и коэффициент рекомбинации в ультрахолодной плазме в магнитном поле</w:t>
      </w:r>
    </w:p>
    <w:p>
      <w:pPr>
        <w:pStyle w:val="Header"/>
        <w:spacing w:lineRule="auto" w:line="360" w:before="0" w:after="120"/>
        <w:ind w:firstLine="540"/>
        <w:rPr>
          <w:rStyle w:val="ZvAuthor"/>
        </w:rPr>
      </w:pPr>
      <w:r>
        <w:rPr>
          <w:rStyle w:val="ZvAuthor"/>
        </w:rPr>
        <w:t>А.А. Бобров, С.Я. Бронин, Б.Б. Зеленер, Б.В. Зеленер, Э.А. Маныкин</w:t>
      </w:r>
      <w:r>
        <w:rPr>
          <w:rStyle w:val="ZvAuthor"/>
          <w:vertAlign w:val="superscript"/>
        </w:rPr>
        <w:t>*</w:t>
      </w:r>
      <w:r>
        <w:rPr>
          <w:rStyle w:val="ZvAuthor"/>
        </w:rPr>
        <w:t xml:space="preserve">, </w:t>
      </w:r>
      <w:r>
        <w:rPr>
          <w:rStyle w:val="ZvAuthor"/>
          <w:u w:val="single"/>
        </w:rPr>
        <w:t>Д.Р. Хихлуха</w:t>
      </w:r>
    </w:p>
    <w:p>
      <w:pPr>
        <w:pStyle w:val="ZvOrganization"/>
        <w:rPr>
          <w:rStyle w:val="ZvAuthor"/>
        </w:rPr>
      </w:pPr>
      <w:r>
        <w:rPr>
          <w:rStyle w:val="ZvAuthor"/>
        </w:rPr>
        <w:t xml:space="preserve">Объединенный институт высоких температур, Москва, Россия </w:t>
        <w:br/>
      </w:r>
      <w:r>
        <w:rPr>
          <w:rStyle w:val="ZvAuthor"/>
          <w:vertAlign w:val="superscript"/>
        </w:rPr>
        <w:t>*</w:t>
      </w:r>
      <w:r>
        <w:rPr>
          <w:rStyle w:val="ZvAuthor"/>
        </w:rPr>
        <w:t>Национальный исследовательский центр «Курчатовский институт», Москва, Россия</w:t>
      </w:r>
    </w:p>
    <w:p>
      <w:pPr>
        <w:pStyle w:val="Zvbodyreport"/>
        <w:rPr/>
      </w:pPr>
      <w:r>
        <w:rPr/>
        <w:t>В докладе представлены результаты рассчета функция распределения и коэффициент диффузии электрона в пространстве энергий для слабонеидеальной ультрахолодной плазмы в магнитном поле в области значений индукции магнитного поля B=100-5·10</w:t>
      </w:r>
      <w:r>
        <w:rPr>
          <w:vertAlign w:val="superscript"/>
        </w:rPr>
        <w:t>4</w:t>
      </w:r>
      <w:r>
        <w:rPr/>
        <w:t xml:space="preserve"> Гс для различных температур. Проведен анализ зависимости этих характеристик от величины напряженности магнитного поля и показано, что функция распределения зависит от сдвига энергии электрона в магнитном поле. Обнаружено, что с увеличением магнитного поля происходит смещение положения “узкого места” функции распределения в сторону отрицательных энергий. Рассчитаны автокорреляторы скорости электрона в зависимости от магнитного поля, поведение которых свидетельствует о существенном уменьшении частоты столкновений между электронами с ростом индукции магнитного поля. В диффузионном приближении вычислен коэффициент столкновительной рекомбинации α</w:t>
      </w:r>
      <w:r>
        <w:rPr>
          <w:vertAlign w:val="subscript"/>
        </w:rPr>
        <w:t>B</w:t>
      </w:r>
      <w:r>
        <w:rPr/>
        <w:t xml:space="preserve"> для слабонеидеальной ультрахолодной плазмы в магнитном поле. Показано, что увеличение индукции магнитного поля приводит к уменьшению α</w:t>
      </w:r>
      <w:r>
        <w:rPr>
          <w:vertAlign w:val="subscript"/>
        </w:rPr>
        <w:t>B</w:t>
      </w:r>
      <w:r>
        <w:rPr/>
        <w:t xml:space="preserve"> и это уменьшение может составлять несколько порядков величин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9:00Z</dcterms:created>
  <dc:creator/>
  <dc:description/>
  <cp:keywords/>
  <dc:language>en-US</dc:language>
  <cp:lastModifiedBy/>
  <dcterms:modified xsi:type="dcterms:W3CDTF">2013-01-17T11:14:00Z</dcterms:modified>
  <cp:revision>2</cp:revision>
  <dc:subject/>
  <dc:title>ФУНКЦИЯ РАСПРЕДЕЛЕНИЯ ЭЛЕКТРОНОВ И КОЭФФИЦИЕНТ РЕКОМБИНАЦИИ В УЛЬТРАХОЛОДНОЙ ПЛАЗМЕ В МАГНИТНОМ ПОЛЕ</dc:title>
</cp:coreProperties>
</file>