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ка динамики развития импульсных разрядов магнетронного типа</w:t>
      </w:r>
    </w:p>
    <w:p>
      <w:pPr>
        <w:pStyle w:val="ZvAuthor"/>
        <w:rPr/>
      </w:pPr>
      <w:r>
        <w:rPr>
          <w:u w:val="single"/>
        </w:rPr>
        <w:t>А.В. Казиев</w:t>
      </w:r>
      <w:r>
        <w:rPr/>
        <w:t>, Г.В. Ходаченко</w:t>
      </w:r>
    </w:p>
    <w:p>
      <w:pPr>
        <w:pStyle w:val="ZvOrganization"/>
        <w:rPr/>
      </w:pPr>
      <w:r>
        <w:rPr/>
        <w:t xml:space="preserve">Национальный исследовательский ядерный университет «МИФИ», Москва, Россия, </w:t>
      </w:r>
      <w:hyperlink r:id="rId2">
        <w:r>
          <w:rPr>
            <w:rStyle w:val="InternetLink"/>
          </w:rPr>
          <w:t>avkaziev@gmail.com</w:t>
        </w:r>
      </w:hyperlink>
    </w:p>
    <w:p>
      <w:pPr>
        <w:pStyle w:val="Zvbodyreport"/>
        <w:rPr/>
      </w:pPr>
      <w:r>
        <w:rPr/>
        <w:t xml:space="preserve">Настоящая работа посвящена исследованию импульсного сильноточного диффузного разряда (СДР), который представляет собой неконтрагированную квазистационарную форму разряда в скрещенных электрическом и магнитном полях магнетронного типа. СДР реализуется при давлениях </w:t>
      </w:r>
      <w:r>
        <w:rPr>
          <w:i/>
        </w:rPr>
        <w:t>p</w:t>
      </w:r>
      <w:r>
        <w:rPr/>
        <w:t xml:space="preserve"> ~ 10</w:t>
      </w:r>
      <w:r>
        <w:rPr>
          <w:vertAlign w:val="superscript"/>
        </w:rPr>
        <w:t>−3</w:t>
      </w:r>
      <w:r>
        <w:rPr/>
        <w:t>–10 торр. Его характерной особенностью является отсутствие заметного катодного распыления или испарения материала электродов, поэтому в последнее время он также получил название «нераспыляющий импульсный магнетронный разряд» [1]. Такой режим горения может быть применён в плазменных реакторах для ускоренного травления слоёв, а также при создании мощных импульсных инжекторов и ускорителей плазмы, в которых существенно подавлена эрозия электродов.</w:t>
      </w:r>
    </w:p>
    <w:p>
      <w:pPr>
        <w:pStyle w:val="Zvbodyreport"/>
        <w:rPr/>
      </w:pPr>
      <w:r>
        <w:rPr/>
        <w:t>Целью данной работы является оптическая диагностика плазменных образований для последующей классификации форм импульсного разряда низкого давления (</w:t>
      </w:r>
      <w:r>
        <w:rPr>
          <w:i/>
        </w:rPr>
        <w:t>p</w:t>
      </w:r>
      <w:r>
        <w:rPr/>
        <w:t xml:space="preserve"> ~ 10</w:t>
      </w:r>
      <w:r>
        <w:rPr>
          <w:vertAlign w:val="superscript"/>
        </w:rPr>
        <w:t>−3</w:t>
      </w:r>
      <w:r>
        <w:rPr/>
        <w:t>–10</w:t>
      </w:r>
      <w:r>
        <w:rPr>
          <w:vertAlign w:val="superscript"/>
        </w:rPr>
        <w:t>−2</w:t>
      </w:r>
      <w:r>
        <w:rPr/>
        <w:t> торр) в магнетронных устройствах и определения условий их реализации.</w:t>
      </w:r>
    </w:p>
    <w:p>
      <w:pPr>
        <w:pStyle w:val="Zvbodyreport"/>
        <w:rPr/>
      </w:pPr>
      <w:r>
        <w:rPr/>
        <w:t>Экспериментальное разрядное устройство состоит из системы аксиально-симметричных электродов, поверхность которых повторяет профиль силовой линии магнитного поля с топологией типа антипробкотрон (касп). Магнитное поле создается двумя катушками постоянного тока, включенными навстречу [1].</w:t>
      </w:r>
    </w:p>
    <w:p>
      <w:pPr>
        <w:pStyle w:val="Zvbodyreport"/>
        <w:rPr/>
      </w:pPr>
      <w:r>
        <w:rPr/>
        <w:t xml:space="preserve">Регистрация протекающих процессов проводилась посредством девятикадровой электронно-оптической камеры (ЭОК) BIFO K011. Этот прибор позволяет получать изображения объекта с программируемыми длительностями кадров (0,1–100 мкс) и межкадровых пауз (0,1–100 мкс). Одновременно с помощью спектрометра Avantes AvaSpec-2048x14 проводилась оптическая эмиссионная спектроскопия плазмы. Эволюция разрядных параметров (тока </w:t>
      </w:r>
      <w:r>
        <w:rPr>
          <w:i/>
        </w:rPr>
        <w:t>I</w:t>
      </w:r>
      <w:r>
        <w:rPr>
          <w:vertAlign w:val="subscript"/>
        </w:rPr>
        <w:t>разр</w:t>
      </w:r>
      <w:r>
        <w:rPr/>
        <w:t xml:space="preserve"> и напряжения </w:t>
      </w:r>
      <w:r>
        <w:rPr>
          <w:i/>
        </w:rPr>
        <w:t>U</w:t>
      </w:r>
      <w:r>
        <w:rPr>
          <w:vertAlign w:val="subscript"/>
        </w:rPr>
        <w:t>разр</w:t>
      </w:r>
      <w:r>
        <w:rPr/>
        <w:t>) регистрировалась с помощью цифрового запоминающего осциллографа Tektronix TPS 2024.</w:t>
      </w:r>
    </w:p>
    <w:p>
      <w:pPr>
        <w:pStyle w:val="Zvbodyreport"/>
        <w:rPr/>
      </w:pPr>
      <w:r>
        <w:rPr/>
        <w:t>Экспериментально установлено существование нескольких режимов разряда низкого давления, различающихся по динамике развития плазменного образования и спектральному составу излучения плазмы, реализация которых зависит от мощности разряда и конфигурации магнитного поля.</w:t>
      </w:r>
    </w:p>
    <w:p>
      <w:pPr>
        <w:pStyle w:val="Zvbodyreport"/>
        <w:rPr/>
      </w:pPr>
      <w:r>
        <w:rPr/>
        <w:t>Проведены эксперименты как в присутствии выделенного профилированного анода, так и без него (при этом в качестве анода выступали стенки вакуумной камеры). Показано, что при удалении выделенного анода реализуются те же формы импульсного разряда, что и при его наличии, однако в этом случае съемки с помощью ЭОК и спектральная диагностика излучения плазмы позволяют получить больше информации о процессах, происходящих в разрядном промежутке. Показано, что в случае появления отчетливой неоднородности свечения вблизи поверхности катода (предположительно, дуговой привязки) спектр излучения плазмы содержит линии, соответствующие материалу катода. В противном случае, при отсутствии контракции, эти линии не обнаруживаются.</w:t>
      </w:r>
    </w:p>
    <w:p>
      <w:pPr>
        <w:pStyle w:val="Zvbodyreport"/>
        <w:rPr/>
      </w:pPr>
      <w:r>
        <w:rPr/>
        <w:t>Проведенная оптическая диагностика позволила визуализировать процессы перехода сильноточного импульсного магнетронного разряда в квазистационарную диффузную форму, а затем — в дуговой режим, а также наглядно представить процесс заполнения магнитной ловушки при реализации СДР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Ходаченко Г.В., Мозгрин Д.В., Фетисов И.К., Степанова Т.В. Нераспыляющий импульсный магнетронный разряд // Физика плазмы, 2012, том 38, № 1, с. 78–8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azie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3:00Z</dcterms:created>
  <dc:creator/>
  <dc:description/>
  <cp:keywords/>
  <dc:language>en-US</dc:language>
  <cp:lastModifiedBy/>
  <dcterms:modified xsi:type="dcterms:W3CDTF">2013-01-17T10:33:00Z</dcterms:modified>
  <cp:revision>2</cp:revision>
  <dc:subject/>
  <dc:title>ДИАГНОСТИКА ДИНАМИКИ РАЗВИТИЯ ИМПУЛЬСНЫХ РАЗРЯДОВ МАГНЕТРОННОГО ТИПА</dc:title>
</cp:coreProperties>
</file>