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амоорганизация коллектива плазменных струй в тороидальный моновихрь</w:t>
      </w:r>
    </w:p>
    <w:p>
      <w:pPr>
        <w:pStyle w:val="ZvAuthor"/>
        <w:rPr/>
      </w:pPr>
      <w:r>
        <w:rPr>
          <w:u w:val="single"/>
        </w:rPr>
        <w:t>Камруков А.С.</w:t>
      </w:r>
      <w:r>
        <w:rPr/>
        <w:t>, Козлов Н.П.</w:t>
      </w:r>
    </w:p>
    <w:p>
      <w:pPr>
        <w:pStyle w:val="ZvOrganization"/>
        <w:rPr>
          <w:u w:val="single"/>
        </w:rPr>
      </w:pPr>
      <w:r>
        <w:rPr/>
        <w:t>НИИ энергетического машиностроения МГТУ им. Н.Э. Баумана, Москва, Россия,</w:t>
        <w:br/>
      </w:r>
      <w:hyperlink r:id="rId2">
        <w:r>
          <w:rPr>
            <w:rStyle w:val="InternetLink"/>
            <w:lang w:val="en-US"/>
          </w:rPr>
          <w:t>kamru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докладе рассматриваются радиационно-газодинамические явления при многоканальной инжекции импульсных плазменных струй в атмосферный воздух. Струи формировались с помощью электроразрядных и взрывных кумулятивных генераторов плазмы. Химический состав струй определялся типом плазмообразующего вещества, в качестве которого использовался алюминий; фазовый состав включал газовую (ионизированную и паровую) и конденсированную (капельную) компоненты. Число одновременно инжектируемых струй варьировалось от 4 до 7; запасаемая в генераторах энергия – от 10 до 1000 кДж. </w:t>
      </w:r>
    </w:p>
    <w:p>
      <w:pPr>
        <w:pStyle w:val="Zvbodyreport"/>
        <w:rPr/>
      </w:pPr>
      <w:r>
        <w:rPr/>
        <w:t xml:space="preserve">Экспериментально показано, что синхронное торможение плазменных струй в атмосферном воздухе сопровождается формированием коллективизированной  зоны ударно-сжатой плазмы (УСП), в которой происходит термализация направленной кинетической энергии тяжелых частиц. Частично внутренняя энергия УСП высвечивается в виде мощного импульса высокотемпературного (10...15 кК) излучения с характерной длительностью порядка длительности энерговклада (микросекундный диапазон), а частично - трансформируется в кинетическую энергию газодинамического расширения в поперечном (радиальном) направлении. Движение УСП в продольном направлении определяется механическим импульсом плазменных струй.  В начальные моменты времени скорости плазмы в обоих направлениях примерно одинаковы. Суперпозиция продольного и поперечного движений приводит к образованию характерной грибовидной конфигурации течения, при этом в области за «шляпкой гриба» создается зона разрежения и возникают возвратные потоки, приводящие в дальнейшем к формированию циркуляционного движения – кольцевого (тороидального) плазменного моновихря. </w:t>
      </w:r>
    </w:p>
    <w:p>
      <w:pPr>
        <w:pStyle w:val="Zvbodyreport"/>
        <w:rPr/>
      </w:pPr>
      <w:r>
        <w:rPr/>
        <w:t xml:space="preserve">Постепенно в вихревое движение вовлекаются хвостовые участки струй (многоканальная «ножка гриба»), имеющие меньшую скорость и содержащие в основном паро-капельную фазу рабочего вещества (алюминия), и прилегающие к вихрю слои воздуха. В вихре создается пылевая химически активная плазма и формируются условия для интенсивного протекания плазмохимических реакций, включая высокотемпературное горение (окисление) мелкодисперсных частиц алюминия. </w:t>
      </w:r>
    </w:p>
    <w:p>
      <w:pPr>
        <w:pStyle w:val="Zvbodyreport"/>
        <w:rPr/>
      </w:pPr>
      <w:r>
        <w:rPr/>
        <w:t>Выделяемая в результате экзотермических реакций тепловая энергия частично излучается, в основном, конденсированной фазой (окислами алюминия) в виде сплошного спектра, частично трансформируется в энергию вращательного движения. Таким образом, плазменный тороидальный вихрь является открытой термодинамической системой, и выделяемая в вихревых процессах энергия может значительно превышать энергию, затраченную на генерацию плазменных струй. Это определяет потенциальную возможность создания плазменно-вихревых источников оптического излучения с высокой эффективностью преобразования запасаемой - электрической или химической – энергии. Экспериментально достигнутые значения электрооптического кпд превышали 100% для электроразрядных источников; для взрывных генераторов энергия излучения в оптическом диапазоне достигала 20% запасенной химической энергии. Времена жизни плазменных тороидальных моновихрей в 10</w:t>
      </w:r>
      <w:r>
        <w:rPr>
          <w:vertAlign w:val="superscript"/>
        </w:rPr>
        <w:t>4</w:t>
      </w:r>
      <w:r>
        <w:rPr/>
        <w:t xml:space="preserve"> раз превышали характерные времена энерговклада.</w:t>
      </w:r>
    </w:p>
    <w:p>
      <w:pPr>
        <w:pStyle w:val="Zvbodyreport"/>
        <w:rPr/>
      </w:pPr>
      <w:r>
        <w:rPr/>
        <w:t>Обсуждаются возможные направления применения взрывных плазменно-вихревых генераторов - создание автономных источников излучения с большим энергетическим  выходом, формирование в атмосферном воздухе протяженных (сотни метров и более) плазменных каналов, управление атмосферными молниевыми разрядами и др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ruko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4:00Z</dcterms:created>
  <dc:creator/>
  <dc:description/>
  <cp:keywords/>
  <dc:language>en-US</dc:language>
  <cp:lastModifiedBy/>
  <dcterms:modified xsi:type="dcterms:W3CDTF">2013-01-17T09:11:00Z</dcterms:modified>
  <cp:revision>3</cp:revision>
  <dc:subject/>
  <dc:title>САМООРГАНИЗАЦИЯ КОЛЛЕКТИВА ПЛАЗМЕННЫХ СТРУЙ В ТОРОИДАЛЬНЫЙ МОНОВИХРЬ</dc:title>
</cp:coreProperties>
</file>