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и механизмы разложения сульфонола под действием разряда постоянного тока атмосферного давления в воздухе</w:t>
      </w:r>
    </w:p>
    <w:p>
      <w:pPr>
        <w:pStyle w:val="ZvAuthor"/>
        <w:rPr/>
      </w:pPr>
      <w:r>
        <w:rPr>
          <w:u w:val="single"/>
        </w:rPr>
        <w:t>Исакина А.А.</w:t>
      </w:r>
      <w:r>
        <w:rPr/>
        <w:t>, Шутов Д.А., Ольхова Е.О., Костылева А.Н., Шишкина А.И.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Иваново, Россия, </w:t>
      </w:r>
      <w:hyperlink r:id="rId2">
        <w:r>
          <w:rPr>
            <w:rStyle w:val="InternetLink"/>
            <w:lang w:val="en-US"/>
          </w:rPr>
          <w:t>isa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В настоящее время актуальной задачей, приковывающей внимание многочисленных исследователей, является изучение процессов плазменно-разрядной обработки водных растворов органических веществ с целью установления механизмов протекающих реакций их плазмохимической деструкции и разработки новых методов очистки вод от органических поллютантов. Подобные методы показали высокую эффективность, не требуют дополнительного введения химических реагентов и позволяют добиться деструкции стойких соединений (например, фенолов) </w:t>
      </w:r>
      <w:r>
        <w:rPr>
          <w:szCs w:val="28"/>
        </w:rPr>
        <w:t>[1]</w:t>
      </w:r>
      <w:r>
        <w:rPr/>
        <w:t xml:space="preserve">. В частности, представляет интерес исследование возможностей </w:t>
      </w:r>
      <w:r>
        <w:rPr>
          <w:szCs w:val="28"/>
        </w:rPr>
        <w:t xml:space="preserve">разрушения в разряде поверхностно-активных веществ, являющихся типичными антропогенными загрязнителеми сточных вод. </w:t>
      </w:r>
      <w:r>
        <w:rPr/>
        <w:t xml:space="preserve">Целью данной работы являлось исследование механизма разложения сульфонола, широко распространенного СПАВ, в </w:t>
      </w:r>
      <w:r>
        <w:rPr>
          <w:szCs w:val="28"/>
        </w:rPr>
        <w:t xml:space="preserve">разряде постоянного тока с электролитным катодом. </w:t>
      </w:r>
    </w:p>
    <w:p>
      <w:pPr>
        <w:pStyle w:val="Zvbodyreport"/>
        <w:rPr>
          <w:szCs w:val="28"/>
        </w:rPr>
      </w:pPr>
      <w:r>
        <w:rPr>
          <w:szCs w:val="28"/>
        </w:rPr>
        <w:t>Разряд постоянного тока атмосферного давления в воздухе возбуждали приложением постоянного напряжения между металлическим медным анодом и поверхностью раствора сульфонола концентрацией 8 мг/л. Межэлектродное расстояние составляло 5 мм, ток разряда - 40 мА, время обработки варьировалось от 30 до 600 с. Более подробно схема экспериментальной установки описана в работе [2]. Концентрации сульфонола и продуктов его разложения в обработанном растворе определялись флуорометрическим и фотометрическим методами. Исследования кинетики разложения сульфонола показали, что степень его разложения при увеличении времени обработки раствора возрастает и достигает максимальных 93% при времени обработки 600 с. Концентрация формальдегида в растворе проходит через максимум (0,1 ммоль/л при времени обработки  120 c) и в дальнейшем уменьшается, что позволяет сделать вывод о том, что данный продукт разложения является промежуточным. Фенол, являющийся одним из предполагаемых продуктов деструкции сложных органических соединений, в ходе эксперимента обнаружен не был. Концентрация сульфат-ионов в растворе при времени обработки 200 с достигает 0,02 ммоль/л и с течением времени изменяется незначительно. Расчет баланса по атомам серы показал, что до 93% атомов, входящих в состав молекулы сульфонола, участвуют в образовании ионов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>. При этом, уже при минимальном времени обработки 30 с, в состав сульфат-ионов переходит 65% серы. Определено, что концентрация 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степенно растет с увеличением времени обработки и достигает значения 1,3 ммоль/л. Установлено, что процесс разложения сульфонола описывается кинетическим законом первого порядка с эффективной константой скорости </w:t>
      </w:r>
      <w:r>
        <w:rPr>
          <w:i/>
        </w:rPr>
        <w:t>К</w:t>
      </w:r>
      <w:r>
        <w:rPr/>
        <w:t xml:space="preserve"> =(4.78±0.75)·10</w:t>
      </w:r>
      <w:r>
        <w:rPr>
          <w:vertAlign w:val="superscript"/>
        </w:rPr>
        <w:t>-3</w:t>
      </w:r>
      <w:r>
        <w:rPr/>
        <w:t xml:space="preserve"> с</w:t>
      </w:r>
      <w:r>
        <w:rPr>
          <w:vertAlign w:val="superscript"/>
        </w:rPr>
        <w:t>-1</w:t>
      </w:r>
      <w:r>
        <w:rPr/>
        <w:t>. П</w:t>
      </w:r>
      <w:r>
        <w:rPr>
          <w:szCs w:val="28"/>
        </w:rPr>
        <w:t xml:space="preserve">редложен механизм разложения сульфонола и образования продуктов деструкции, </w:t>
      </w:r>
      <w:r>
        <w:rPr>
          <w:szCs w:val="26"/>
        </w:rPr>
        <w:t xml:space="preserve">проведено численное моделирование кинетики </w:t>
      </w:r>
      <w:r>
        <w:rPr>
          <w:szCs w:val="28"/>
        </w:rPr>
        <w:t xml:space="preserve">протекающих в растворе </w:t>
      </w:r>
      <w:r>
        <w:rPr>
          <w:szCs w:val="26"/>
        </w:rPr>
        <w:t>процессов</w:t>
      </w:r>
      <w:r>
        <w:rPr>
          <w:szCs w:val="28"/>
        </w:rPr>
        <w:t>. В процессе согласования модели с экспериментом определены константы скоростей реакций, включенных в предлагаемую схему разложения сульфонола.</w:t>
      </w:r>
    </w:p>
    <w:p>
      <w:pPr>
        <w:pStyle w:val="Zvbodyreport"/>
        <w:rPr/>
      </w:pPr>
      <w:r>
        <w:rPr>
          <w:i/>
        </w:rPr>
        <w:t xml:space="preserve">Работа выполнена при частичной поддержке ФЦП «Научные и научно-педагогические кадры инновационной России» на 2009-2013 годы (Госконтракт №14.B37.21.1175), </w:t>
        <w:br/>
        <w:t>РФФИ проект №</w:t>
      </w:r>
      <w:hyperlink r:id="rId3">
        <w:r>
          <w:rPr>
            <w:rStyle w:val="InternetLink"/>
            <w:i/>
          </w:rPr>
          <w:t>12-02-31074</w:t>
        </w:r>
      </w:hyperlink>
      <w:r>
        <w:rPr>
          <w:i/>
        </w:rPr>
        <w:t>_а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Бобкова Е.С., Гриневич В.И., Исакина А.А., Рыбкин В.В.</w:t>
      </w:r>
      <w:r>
        <w:rPr/>
        <w:t xml:space="preserve"> // Изв. Высш. Учебн. Завед. Химия и Хим. Технол. 2011, Т. 54, Вып. 6 С. 3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  <w:lang w:val="en-US"/>
        </w:rPr>
        <w:t xml:space="preserve">Shutov D., Ivanov A., Smirnov S., Rybkin V. Publ. Astron. Obs. Belgrade. 2010. V. 89. </w:t>
        <w:br/>
        <w:t>P. 27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kina@isuct.ru" TargetMode="External"/><Relationship Id="rId3" Type="http://schemas.openxmlformats.org/officeDocument/2006/relationships/hyperlink" Target="http://kias.rfbr.ru/Application.aspx?id=210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9:00Z</dcterms:created>
  <dc:creator/>
  <dc:description/>
  <cp:keywords/>
  <dc:language>en-US</dc:language>
  <cp:lastModifiedBy/>
  <dcterms:modified xsi:type="dcterms:W3CDTF">2013-01-10T17:44:00Z</dcterms:modified>
  <cp:revision>2</cp:revision>
  <dc:subject/>
  <dc:title>КИНЕТИКА И МЕХАНИЗМЫ РАЗЛОЖЕНИЯ СУЛЬФОНОЛА ПОД ДЕЙСТВИЕМ РАЗРЯДА ПОСТОЯННОГО ТОКА АТМОСФЕРНОГО ДАВЛЕНИЯ В ВОЗДУХЕ</dc:title>
</cp:coreProperties>
</file>