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ОДАВЛЕНИЕ КОЛЕБАНИЙ ТОКА И НАПРЯЖЕНИЙ В ПЛАЗМЕ С НЕЛОКАЛЬНОЙ ИОНИЗАЦИЕЙ</w:t>
      </w:r>
    </w:p>
    <w:p>
      <w:pPr>
        <w:pStyle w:val="ZvAuthor"/>
        <w:rPr>
          <w:u w:val="single"/>
        </w:rPr>
      </w:pPr>
      <w:r>
        <w:rPr/>
        <w:t xml:space="preserve">Мустафаев А.С., </w:t>
      </w:r>
      <w:r>
        <w:rPr>
          <w:u w:val="single"/>
        </w:rPr>
        <w:t>Грабовский А.Ю.</w:t>
      </w:r>
    </w:p>
    <w:p>
      <w:pPr>
        <w:pStyle w:val="ZvOrganization"/>
        <w:rPr>
          <w:rStyle w:val="Val"/>
          <w:i/>
          <w:i/>
        </w:rPr>
      </w:pPr>
      <w:r>
        <w:rPr/>
        <w:t xml:space="preserve">Национальный минерально-сырьевой университет «Горный», Санкт-Петербург, Россия, </w:t>
      </w:r>
      <w:hyperlink r:id="rId2">
        <w:r>
          <w:rPr>
            <w:rStyle w:val="InternetLink"/>
            <w:i/>
            <w:lang w:val="en-US"/>
          </w:rPr>
          <w:t>alexmustafae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i/>
            <w:lang w:val="en-US"/>
          </w:rPr>
          <w:t>schwer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lis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Zvbodyreport"/>
        <w:rPr/>
      </w:pPr>
      <w:r>
        <w:rPr/>
        <w:t>Прогресс в создании нового поколения радиационно-стойких плазменных приборов будет определяться успехами в исследованиях анизотропной плазмы с нелокальной природой функции распределения электронов по скоростям (ФРЭС) [1]. В такой плазме удается независимо управлять группами электронов разных энергий, ответственных за различные плазменные процессы [2].</w:t>
      </w:r>
    </w:p>
    <w:p>
      <w:pPr>
        <w:pStyle w:val="Zvbodyrepor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706120</wp:posOffset>
            </wp:positionV>
            <wp:extent cx="1875155" cy="1764030"/>
            <wp:effectExtent l="0" t="0" r="0" b="0"/>
            <wp:wrapTight wrapText="bothSides">
              <wp:wrapPolygon edited="0">
                <wp:start x="-204" y="0"/>
                <wp:lineTo x="-204" y="21427"/>
                <wp:lineTo x="21608" y="21427"/>
                <wp:lineTo x="21608" y="0"/>
                <wp:lineTo x="-20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мером плазмы с нелокальной ФРЭС служит короткий (по отношению к длине энергетической релаксации ФРЭС) низковольтный пучковый разряд (НПР). Известно, что НПР может быть неустойчив к возбуждению различного типа колебаний [3], что негативно сказывается на работе приборов, использующих пучковую плазму.</w:t>
      </w:r>
    </w:p>
    <w:p>
      <w:pPr>
        <w:pStyle w:val="Zvbodyreport"/>
        <w:rPr/>
      </w:pPr>
      <w:r>
        <w:rPr/>
        <w:t>На рисунке представлена типичная вольт-амперная характеристика (ВАХ) промежутка катод-анод короткого гелиевого НПР. Кривые 1, 2 и 3 соответствуют режиму работы без отбора тока на вспомогательный электрод (диодный режим). Видно, что в диодном режиме ВАХ разряда имеет положительное дифференциальное сопротивление (</w:t>
      </w:r>
      <w:r>
        <w:rPr>
          <w:lang w:val="en-US"/>
        </w:rPr>
        <w:t>R</w:t>
      </w:r>
      <w:r>
        <w:rPr>
          <w:vertAlign w:val="subscript"/>
          <w:lang w:val="en-US"/>
        </w:rPr>
        <w:t>d</w:t>
      </w:r>
      <w:r>
        <w:rPr/>
        <w:t xml:space="preserve">) при давлениях менее 1 Тор (кривая 1). Рост давления газа до 1 Тор приводит к изменению знака дифференциального сопротивления на отрицательный (кривая 2), что и является причиной возбуждения неустойчивостей и колебаний разрядного тока и напряжения в этих режимах [4]. Дальнейшее повышение давления приводит только к росту отрицательных значений </w:t>
      </w:r>
      <w:r>
        <w:rPr>
          <w:lang w:val="en-US"/>
        </w:rPr>
        <w:t>R</w:t>
      </w:r>
      <w:r>
        <w:rPr>
          <w:vertAlign w:val="subscript"/>
          <w:lang w:val="en-US"/>
        </w:rPr>
        <w:t>d</w:t>
      </w:r>
      <w:r>
        <w:rPr/>
        <w:t xml:space="preserve"> (кривая 3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89125</wp:posOffset>
                </wp:positionH>
                <wp:positionV relativeFrom="paragraph">
                  <wp:posOffset>1731010</wp:posOffset>
                </wp:positionV>
                <wp:extent cx="1773555" cy="67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 0.6 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(1); 1 Torr (2, 4, 5);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4 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(3, 6)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ок на вспомогательный электрод: 0,1 А (4, 6); 0,4 А (5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53.2pt;mso-wrap-distance-left:9.05pt;mso-wrap-distance-right:9.05pt;mso-wrap-distance-top:0pt;mso-wrap-distance-bottom:0pt;margin-top:136.3pt;mso-position-vertical-relative:text;margin-left:-1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He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 0.6 To</w:t>
                      </w:r>
                      <w:r>
                        <w:rPr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(1); 1 Torr (2, 4, 5); </w:t>
                      </w:r>
                      <w:r>
                        <w:rPr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4 To</w:t>
                      </w:r>
                      <w:r>
                        <w:rPr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(3, 6). </w:t>
                      </w:r>
                      <w:r>
                        <w:rPr>
                          <w:sz w:val="20"/>
                          <w:szCs w:val="20"/>
                        </w:rPr>
                        <w:t>Ток на вспомогательный электрод: 0,1 А (4, 6); 0,4 А (5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bodyreport"/>
        <w:rPr/>
      </w:pPr>
      <w:r>
        <w:rPr/>
        <w:t>Экспериментальный прибор состоит из импрегнированного термокатода диаметром 10 мм и молибденового анода диаметром 30 мм с центральным отверстием диаметром 2 мм. Анод установлен в 8 мм от катода параллельно и соосно с ним. Вспомогательный молибденовый электрод диаметром 30 мм вынесен из зоны основного разряда. Расстояние между анодом и вспомогательным электродом может варьироваться в пределах 0,1-5 см. К катоду примыкает формирователь геометрии основного разрядного промежутка в виде конусного экрана, находящегося под потенциалом катода.</w:t>
      </w:r>
    </w:p>
    <w:p>
      <w:pPr>
        <w:pStyle w:val="Zvbodyreport"/>
        <w:rPr/>
      </w:pPr>
      <w:r>
        <w:rPr/>
        <w:t xml:space="preserve">Как видно из рисунка (кривые 4, 5 и 6), отбор тока через отверстие анода на вспомогательный электрод приводит к смене знака дифференциального сопротивления с отрицательного на положительный. В этих режимах колебания тока и напряжения эффективно подавляются и исчезают полностью. Дальнейшее повышение тока на вспомогательный электрод приводит к росту положительного </w:t>
      </w:r>
      <w:r>
        <w:rPr>
          <w:lang w:val="en-US"/>
        </w:rPr>
        <w:t>R</w:t>
      </w:r>
      <w:r>
        <w:rPr>
          <w:vertAlign w:val="subscript"/>
          <w:lang w:val="en-US"/>
        </w:rPr>
        <w:t>d</w:t>
      </w:r>
      <w:r>
        <w:rPr/>
        <w:t xml:space="preserve"> (кривые 4 и 5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V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Demidov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DeJoseph</w:t>
      </w:r>
      <w:r>
        <w:rPr/>
        <w:t xml:space="preserve">, </w:t>
      </w:r>
      <w:r>
        <w:rPr>
          <w:lang w:val="en-US"/>
        </w:rPr>
        <w:t>Jr</w:t>
      </w:r>
      <w:r>
        <w:rPr/>
        <w:t xml:space="preserve">.,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Kudryavtsev</w:t>
      </w:r>
      <w:r>
        <w:rPr/>
        <w:t xml:space="preserve">,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Rev</w:t>
      </w:r>
      <w:r>
        <w:rPr/>
        <w:t xml:space="preserve">. </w:t>
      </w:r>
      <w:r>
        <w:rPr>
          <w:lang w:val="en-US"/>
        </w:rPr>
        <w:t>Lett</w:t>
      </w:r>
      <w:r>
        <w:rPr/>
        <w:t xml:space="preserve">. </w:t>
      </w:r>
      <w:r>
        <w:rPr>
          <w:b/>
          <w:bCs/>
        </w:rPr>
        <w:t>95</w:t>
      </w:r>
      <w:r>
        <w:rPr/>
        <w:t>, 215002 (2005)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.С. Мустафаев, А.Ю. Грабовский. Труды </w:t>
      </w:r>
      <w:r>
        <w:rPr>
          <w:lang w:val="en-US"/>
        </w:rPr>
        <w:t>XXXIX</w:t>
      </w:r>
      <w:r>
        <w:rPr/>
        <w:t xml:space="preserve"> Международной конференции по физике плазмы и УТС, Звенигород, 6-10 февраля 2012 г. Т.1., С. 150.</w:t>
      </w:r>
    </w:p>
    <w:p>
      <w:pPr>
        <w:pStyle w:val="ZvReferences"/>
        <w:numPr>
          <w:ilvl w:val="0"/>
          <w:numId w:val="2"/>
        </w:numPr>
        <w:rPr/>
      </w:pPr>
      <w:r>
        <w:rPr/>
        <w:t>Ю.П. Райзер. Физика газового разряда. М.: Наука, 1992. 536 с.</w:t>
      </w:r>
    </w:p>
    <w:p>
      <w:pPr>
        <w:pStyle w:val="ZvReferences"/>
        <w:numPr>
          <w:ilvl w:val="0"/>
          <w:numId w:val="2"/>
        </w:numPr>
        <w:rPr/>
      </w:pPr>
      <w:r>
        <w:rPr/>
        <w:t>С.А. Гаряинов, И.Д. Абезгуз. Полупроводниковые приборы с отрицательным сопротивлением. М.: Энергия, 1970. 320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mustafaev@yandex.ru" TargetMode="External"/><Relationship Id="rId3" Type="http://schemas.openxmlformats.org/officeDocument/2006/relationships/hyperlink" Target="mailto:schwer@list.r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21:00Z</dcterms:created>
  <dc:creator/>
  <dc:description/>
  <cp:keywords/>
  <dc:language>en-US</dc:language>
  <cp:lastModifiedBy/>
  <dcterms:modified xsi:type="dcterms:W3CDTF">2013-01-10T19:24:00Z</dcterms:modified>
  <cp:revision>1</cp:revision>
  <dc:subject/>
  <dc:title>ПОДАВЛЕНИЕ КОЛЕБАНИЙ ТОКА И НАПРЯЖЕНИЙ В ПЛАЗМЕ С НЕЛОКАЛЬНОЙ ИОНИЗАЦИЕЙ</dc:title>
</cp:coreProperties>
</file>