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ФФЕКТЫ МЕТАЛЛИЗАЦИИ ПРИ СЖАТИИ ЖИДКОГО ВОДОРОДА И ДЕЙТЕРИЯ</w:t>
      </w:r>
    </w:p>
    <w:p>
      <w:pPr>
        <w:pStyle w:val="ZvAuthor"/>
        <w:rPr/>
      </w:pPr>
      <w:r>
        <w:rPr/>
        <w:t>А.Л. Хомкин, А.С. Шумихин</w:t>
      </w:r>
    </w:p>
    <w:p>
      <w:pPr>
        <w:pStyle w:val="ZvOrganization"/>
        <w:ind w:left="360" w:hanging="0"/>
        <w:rPr/>
      </w:pPr>
      <w:r>
        <w:rPr/>
        <w:t xml:space="preserve">Объединённый институт высоких температур РАН, Москва, Россия, </w:t>
      </w:r>
      <w:hyperlink r:id="rId2">
        <w:r>
          <w:rPr>
            <w:rStyle w:val="InternetLink"/>
            <w:lang w:val="en-US"/>
          </w:rPr>
          <w:t>alhomkin</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 xml:space="preserve">В работе [1] нами выдвинута гипотеза о том, что взаимодействие между свободными атомами в плотном водороде и дейтерии происходит за счет коллективной квантовой энергии связи (cohesive energy), связанной с делокализацией связанных электронов основного состояния атома. Эта энергия аналогична энергии связи атомов в жидких щелочных металлах. </w:t>
      </w:r>
      <w:r>
        <w:rPr>
          <w:bCs/>
        </w:rPr>
        <w:t xml:space="preserve">Обоснованием использования фактически квазижидкостного способа описания взаимодействия диссоциированных, свободных атомов является то обстоятельство, что атомы образуются и гибнут случайным образом в достаточно плотном (область наших интересов), а, следовательно, и упорядоченном, молекулярном флюиде. В результате диссоциированные атомы могут обладать упорядоченностью жидкости, а обмен электронами приводить к образованию коллективной энергии связи (при адиабатичности движения ядер). При малой плотности найденная энергия связи положительна и невелика, затем становится отрицательной, а при дальнейшем росте плотности вновь становится положительной, проходя через минимум (энергия связи атома в жидкой фазе). Появление диссоциации в достаточно холодном флюиде обусловлено тем, что с ростом плотности эффективная энергия диссоциации молекул уменьшается на величину энергии связи свободных атомов. Атомам выгодно покинуть молекулярное состояние, образовав коллективно связанное металлизированное состояние. Предложенная модель предсказала неизвестный ранее фазовый переход из плотного молекулярного флюида в атомарную металлизированную жидкость, коррелирующий с наблюдаемым в эксперименте [2] – диссоциативный фазовый переход. </w:t>
      </w:r>
    </w:p>
    <w:p>
      <w:pPr>
        <w:pStyle w:val="Zvbodyreport"/>
        <w:rPr/>
      </w:pPr>
      <w:r>
        <w:rPr>
          <w:bCs/>
        </w:rPr>
        <w:t>В данной работе рассчитаны уравнение состояния, состав, адиабаты Гюгонио и изэнтропы сжатия для жидкого водорода и дейтерия. Исследовано влияние предсказанного диссоциативного фазового перехода на поведение ударно-волновых характеристик водорода и дейтерия. Проведенный анализ позволяет сделать предварительный вывод о том, что наблюдаемая неоднозначность экспериментальных данных по плотности на адиабате дейтерия (так называемое «пузо») обусловлена не погрешностью эксперимента, а наличием двухфазной области диссоциативного фазового перехода. В работе рассмотрен еще один, новый фазовый переход в плотном атомарном водороде (гипотетическом, без молекул) на существование которого указывают расчеты энергии связи (cohesive energy) атомов водорода (вторая перемена знака при относительно малой плотности). Проведена качественная оценка критических параметров этого перехода. Данный переход аналогичен рассмотренному нами, в тех же приближениях, переходу пар-жидкость (диэлектрик-металл) в щелочных металлах (</w:t>
      </w:r>
      <w:r>
        <w:rPr>
          <w:bCs/>
          <w:lang w:val="en-US"/>
        </w:rPr>
        <w:t>www</w:t>
      </w:r>
      <w:r>
        <w:rPr>
          <w:bCs/>
        </w:rPr>
        <w:t>.</w:t>
      </w:r>
      <w:r>
        <w:rPr>
          <w:bCs/>
          <w:lang w:val="en-US"/>
        </w:rPr>
        <w:t>ihed</w:t>
      </w:r>
      <w:r>
        <w:rPr>
          <w:bCs/>
        </w:rPr>
        <w:t>.</w:t>
      </w:r>
      <w:r>
        <w:rPr>
          <w:bCs/>
          <w:lang w:val="en-US"/>
        </w:rPr>
        <w:t>ras</w:t>
      </w:r>
      <w:r>
        <w:rPr>
          <w:bCs/>
        </w:rPr>
        <w:t>.</w:t>
      </w:r>
      <w:r>
        <w:rPr>
          <w:bCs/>
          <w:lang w:val="en-US"/>
        </w:rPr>
        <w:t>ru</w:t>
      </w:r>
      <w:r>
        <w:rPr>
          <w:bCs/>
        </w:rPr>
        <w:t>/</w:t>
      </w:r>
      <w:r>
        <w:rPr>
          <w:bCs/>
          <w:lang w:val="en-US"/>
        </w:rPr>
        <w:t>npp</w:t>
      </w:r>
      <w:r>
        <w:rPr>
          <w:bCs/>
        </w:rPr>
        <w:t xml:space="preserve">2011). Для наблюдения такого перехода необходимо приготовить достаточно плотный газ из атомов водорода (гипотетический, без молекул). </w:t>
      </w:r>
    </w:p>
    <w:p>
      <w:pPr>
        <w:pStyle w:val="ZvTitleReferences"/>
        <w:rPr/>
      </w:pPr>
      <w:r>
        <w:rPr/>
        <w:t xml:space="preserve">Литература </w:t>
      </w:r>
    </w:p>
    <w:p>
      <w:pPr>
        <w:pStyle w:val="ZvReferences"/>
        <w:numPr>
          <w:ilvl w:val="0"/>
          <w:numId w:val="2"/>
        </w:numPr>
        <w:rPr/>
      </w:pPr>
      <w:r>
        <w:rPr/>
        <w:t xml:space="preserve">Хомкин А.Л., Шумихин А.С. Диссоциация и диссоциативный фазовый переход в плотном водороде. ЖЭТФ, 2012, Т. 141, № 1, с. 101. </w:t>
      </w:r>
    </w:p>
    <w:p>
      <w:pPr>
        <w:pStyle w:val="ZvReferences"/>
        <w:numPr>
          <w:ilvl w:val="0"/>
          <w:numId w:val="2"/>
        </w:numPr>
        <w:rPr>
          <w:lang w:val="en-US"/>
        </w:rPr>
      </w:pPr>
      <w:r>
        <w:rPr>
          <w:lang w:val="en-US"/>
        </w:rPr>
        <w:t xml:space="preserve">Fortov V.E., Ilkaev R.I. et al. Phys. Rev. Lett., 2007, Vol. 99, 185001. </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omk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23:00Z</dcterms:created>
  <dc:creator/>
  <dc:description/>
  <cp:keywords/>
  <dc:language>en-US</dc:language>
  <cp:lastModifiedBy>Сергей Сатунин</cp:lastModifiedBy>
  <dcterms:modified xsi:type="dcterms:W3CDTF">2012-12-31T14:26:00Z</dcterms:modified>
  <cp:revision>1</cp:revision>
  <dc:subject/>
  <dc:title>ЭФФЕКТЫ МЕТАЛЛИЗАЦИИ ПРИ СЖАТИИ ЖИДКОГО ВОДОРОДА И ДЕЙТЕРИЯ</dc:title>
</cp:coreProperties>
</file>