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лаксация поляризации спина электронного газа в полностью ионизованной плазме</w:t>
      </w:r>
    </w:p>
    <w:p>
      <w:pPr>
        <w:pStyle w:val="ZvAuthor"/>
        <w:rPr/>
      </w:pPr>
      <w:r>
        <w:rPr>
          <w:u w:val="single"/>
        </w:rPr>
        <w:t>И.В. Фомин</w:t>
      </w:r>
      <w:r>
        <w:rPr/>
        <w:t>, П.В. Сасор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>
          <w:szCs w:val="22"/>
        </w:rPr>
        <w:t>Московский физико-технический институт, Государственный университет,</w:t>
      </w:r>
      <w:r>
        <w:rPr/>
        <w:t xml:space="preserve"> </w:t>
        <w:br/>
        <w:t xml:space="preserve">    </w:t>
      </w:r>
      <w:r>
        <w:rPr>
          <w:szCs w:val="22"/>
        </w:rPr>
        <w:t xml:space="preserve">Долгопрудный, Россия, </w:t>
      </w:r>
      <w:hyperlink r:id="rId2">
        <w:r>
          <w:rPr>
            <w:rStyle w:val="InternetLink"/>
            <w:szCs w:val="22"/>
          </w:rPr>
          <w:t>fominalsha@gmail.com</w:t>
        </w:r>
      </w:hyperlink>
      <w:r>
        <w:rPr>
          <w:szCs w:val="22"/>
        </w:rPr>
        <w:br/>
      </w:r>
      <w:r>
        <w:rPr>
          <w:szCs w:val="22"/>
          <w:vertAlign w:val="superscript"/>
        </w:rPr>
        <w:t>*</w:t>
      </w:r>
      <w:r>
        <w:rPr>
          <w:szCs w:val="22"/>
        </w:rPr>
        <w:t>Институт прикладной математики им. М.В. Келдыша Российской академии наук,</w:t>
        <w:br/>
        <w:t xml:space="preserve">    Москва, Россия, </w:t>
      </w:r>
      <w:hyperlink r:id="rId3">
        <w:r>
          <w:rPr>
            <w:rStyle w:val="InternetLink"/>
          </w:rPr>
          <w:t>pavel.sasorov@gmail.com</w:t>
        </w:r>
      </w:hyperlink>
    </w:p>
    <w:p>
      <w:pPr>
        <w:pStyle w:val="Zvbodyreport"/>
        <w:rPr/>
      </w:pPr>
      <w:r>
        <w:rPr/>
        <w:t>При рассмотрении кинетики процессов, протекающих в ионизованной плазме, как правило, не учитывают поляризацию спина электронов, и, соответственно, не рассматривают процессы релаксации спина электронов.  В полностью поляризованной плазме скорость переворота спина электрона подавлена на множитель порядка  по отношению к скорости релаксации импульсов к локальному распределению Максвелла, за счет кулоновских столкновений. Здесь α - постоянная тонкой структуры.  Однако, в некоторых задачах требуется более точная оценка для времени релаксации спина электронов.</w:t>
      </w:r>
    </w:p>
    <w:p>
      <w:pPr>
        <w:pStyle w:val="Zvbodyreport"/>
        <w:rPr/>
      </w:pPr>
      <w:r>
        <w:rPr/>
        <w:t>В последнее время ведутся эксперименты в газоразрядной плазме с катодами, обеспечивающими спин-поляризованный ток эмиссии.  Создание спин-поляризованной плазмы может обеспечить протекание таких реакция в плазме, которые невозможны в неполяризованной плазме, что представляет фундаментальный интерес.</w:t>
      </w:r>
    </w:p>
    <w:p>
      <w:pPr>
        <w:pStyle w:val="Zvbodyreport"/>
        <w:rPr/>
      </w:pPr>
      <w:r>
        <w:rPr/>
        <w:t xml:space="preserve">Значимость таких исследований частично сдерживается отсутствием более или менее надежных теоретических оценок скорости релаксации спиновой поляризации электронов. Оказывается, что даже в простейшем случае полностью ионизованной плазмы в литературе нет кинетического уравнения электронов, которое описывает динамику спин-поляризации электронного газа. По этой причине является осмысленным более полное, чем обычно, описание динамики электронов в плазме.  При этом, кроме обычного кинетического уравнения Больцмана-Власова для полной плотности электронов в фазовом пространств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возникает второе кинетическое уравнение для описания эволюции вектор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 Этот вектор является плотностью в фазовом пространств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вектор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определяющего поляризационную матрицу плотности.  Это дополнительное уравнение в некоторой степени аналогично уравнению Больцмана-Власова. Оно описывает перенос поляризации электронов в фазовом пространстве, в том числе, и за счет кулоновских столкновений. Кроме того, это уравнение описывает процессы переворота спина за счет спин-орбитального и спин-спинового взаимодействия. </w:t>
      </w:r>
    </w:p>
    <w:p>
      <w:pPr>
        <w:pStyle w:val="Zvbodyreport"/>
        <w:rPr/>
      </w:pPr>
      <w:r>
        <w:rPr/>
        <w:t xml:space="preserve">Целью данной работы является вывод общего вида интегралов столкновений, входящих в уравнение дл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и вычисление явного вида входящих в них ядер. Последнее вычисление выполнено на основе известных квантовых амплитуд рассеяния  Мотта </w:t>
        <w:br/>
        <w:t xml:space="preserve">(e-p рассеяние), а, точнее, их нерелятивистских пределов. Наиболее простые выражения получаются в двух предельных случаях: а) малые энерг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334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53" r="-4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б) большие энерг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477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. Здес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один Ридберг.  </w:t>
      </w:r>
    </w:p>
    <w:p>
      <w:pPr>
        <w:pStyle w:val="Zvbodyreport"/>
        <w:rPr/>
      </w:pPr>
      <w:r>
        <w:rPr/>
        <w:t xml:space="preserve">Полученное обобщение кинетического уравнения для электронной компоненты плазмы может стать основой для уравнений гидродинамического типа, описывающих динамику макроскопически поляризованной плазмы.  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lsha@gmail.com" TargetMode="External"/><Relationship Id="rId3" Type="http://schemas.openxmlformats.org/officeDocument/2006/relationships/hyperlink" Target="mailto:pavel.sasorov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57:00Z</dcterms:created>
  <dc:creator/>
  <dc:description/>
  <cp:keywords/>
  <dc:language>en-US</dc:language>
  <cp:lastModifiedBy/>
  <dcterms:modified xsi:type="dcterms:W3CDTF">2013-01-16T19:59:00Z</dcterms:modified>
  <cp:revision>1</cp:revision>
  <dc:subject/>
  <dc:title>РЕЛАКСАЦИЯ ПОЛЯРИЗАЦИИ СПИНА ЭЛЕКТРОННОГО ГАЗА В ПОЛНОСТЬЮ ИОНИЗОВАННОЙ ПЛАЗМЕ</dc:title>
</cp:coreProperties>
</file>