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bCs/>
        </w:rPr>
      </w:pPr>
      <w:r>
        <w:rPr/>
        <w:t>НЕКОТОРЫЕ ТЕНДЕНЦИИ РАЗВИТИЯ ЭКСПЕРИМЕНТОВ ПО МАГНИТНОМУ ПЕРЕСОЕДИНЕНИЮ И ФИЗИКА КОСМИЧЕСКОЙ ПЛАЗМЫ (ЛАБОРАТОРНАЯ АСТРОФИЗИКА)</w:t>
      </w:r>
    </w:p>
    <w:p>
      <w:pPr>
        <w:pStyle w:val="ZvAuthor"/>
        <w:rPr/>
      </w:pPr>
      <w:r>
        <w:rPr/>
        <w:t>А.Г.</w:t>
      </w:r>
      <w:r>
        <w:rPr>
          <w:lang w:val="en-US"/>
        </w:rPr>
        <w:t xml:space="preserve"> </w:t>
      </w:r>
      <w:r>
        <w:rPr/>
        <w:t>Франк</w:t>
      </w:r>
    </w:p>
    <w:p>
      <w:pPr>
        <w:pStyle w:val="ZvOrganization1"/>
        <w:rPr>
          <w:bCs/>
          <w:iCs/>
          <w:lang w:val="de-DE"/>
        </w:rPr>
      </w:pPr>
      <w:r>
        <w:rPr/>
        <w:t>Институт общей физики им. А.М. Прохорова РАН, 119991, Москва, Россия,</w:t>
      </w:r>
      <w:r>
        <w:rPr>
          <w:bCs/>
          <w:iCs/>
        </w:rPr>
        <w:t xml:space="preserve"> </w:t>
      </w:r>
      <w:hyperlink r:id="rId2">
        <w:r>
          <w:rPr>
            <w:rStyle w:val="InternetLink"/>
            <w:bCs/>
            <w:iCs/>
            <w:lang w:val="de-DE"/>
          </w:rPr>
          <w:t>annfrank@fpl.gpi.ru</w:t>
        </w:r>
      </w:hyperlink>
    </w:p>
    <w:p>
      <w:pPr>
        <w:pStyle w:val="Zvbodyreport"/>
        <w:rPr/>
      </w:pPr>
      <w:r>
        <w:rPr/>
        <w:t xml:space="preserve">В первых целенаправленных экспериментах по изучению процессов магнитного пересоединения в плазме, поставленных в 70-80-х гг., было обнаружено, в соответствии с предсказаниями теории, формирование токовых слоев, в окрестности которых сосредоточен значительный запас «избыточной» магнитной энергии. Преобразование этой энергии в другие виды в результате процессов магнитного пересоединения может протекать как сравнительно медленно, в течение всего времени существования метастабильного токового слоя, так и взрывным образом – при быстром разрушении слоя, которое сопровождается возбуждением импульсных электрических полей и ускорением заряженных частиц. </w:t>
      </w:r>
    </w:p>
    <w:p>
      <w:pPr>
        <w:pStyle w:val="Zvbodyreport"/>
        <w:rPr/>
      </w:pPr>
      <w:r>
        <w:rPr/>
        <w:t xml:space="preserve">Полученные результаты выдвинули новые проблемы, что стимулировало создание экспериментальных установок последующих поколений и расширение фронта исследований. В настоящее время эксперименты по изучению процессов магнитного пересоединения проводятся в США (по крайней мере, в 8 лабораториях), в Японии, ФРГ, Китае и России. Среди актуальных направлений экспериментальных исследований можно отметить следующие: </w:t>
      </w:r>
    </w:p>
    <w:p>
      <w:pPr>
        <w:pStyle w:val="Zvbodyreport"/>
        <w:rPr/>
      </w:pPr>
      <w:r>
        <w:rPr/>
        <w:t xml:space="preserve">= Особенности формирования и структуры токовых слоев и процессов магнитного пересоединения в трехмерных магнитных конфигурациях; </w:t>
      </w:r>
    </w:p>
    <w:p>
      <w:pPr>
        <w:pStyle w:val="Zvbodyreport"/>
        <w:rPr/>
      </w:pPr>
      <w:r>
        <w:rPr/>
        <w:t xml:space="preserve">= Механизмы генерации сверхтепловых, сверхальфвеновских потоков плазмы; взаимосвязь генерации плазменных потоков с явлениями вспышечного типа; </w:t>
      </w:r>
    </w:p>
    <w:p>
      <w:pPr>
        <w:pStyle w:val="Zvbodyreport"/>
        <w:rPr/>
      </w:pPr>
      <w:r>
        <w:rPr/>
        <w:t xml:space="preserve">= Условия перехода от квазистационарной стадии к импульсной фазе магнитного пересоединения; триггерные механизмы; роль тепловых процессов и/или аномального сопротивления плазмы; </w:t>
      </w:r>
    </w:p>
    <w:p>
      <w:pPr>
        <w:pStyle w:val="Zvbodyreport"/>
        <w:rPr/>
      </w:pPr>
      <w:r>
        <w:rPr/>
        <w:t xml:space="preserve">= Роль токов Холла в явлениях магнитного пересоединения; </w:t>
      </w:r>
    </w:p>
    <w:p>
      <w:pPr>
        <w:pStyle w:val="Zvbodyreport"/>
        <w:rPr/>
      </w:pPr>
      <w:r>
        <w:rPr/>
        <w:t xml:space="preserve">Отметим, что эксперименты по магнитному пересоединению естественно рассматривать как одно из направлений «лабораторной астрофизики», а их результаты помогают понять природу нестационарных астрофизических явлений, которые оказывают существенное влияние на состояние межпланетного пространства, на атмосферу Земли, планет и, в конечном счете, на «космическую погод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23:00Z</dcterms:created>
  <dc:creator/>
  <dc:description/>
  <cp:keywords/>
  <dc:language>en-US</dc:language>
  <cp:lastModifiedBy>Сергей Сатунин</cp:lastModifiedBy>
  <dcterms:modified xsi:type="dcterms:W3CDTF">2013-01-05T11:26:00Z</dcterms:modified>
  <cp:revision>1</cp:revision>
  <dc:subject/>
  <dc:title>НЕКОТОРЫЕ ТЕНДЕНЦИИ РАЗВИТИЯ ЭКСПЕРИМЕНТОВ ПО МАГНИТНОМУ ПЕРЕСОЕДИНЕНИЮ И ФИЗИКА КОСМИЧЕСКОЙ ПЛАЗМЫ (ЛАБОРАТОРНАЯ АСТРОФИЗИКА)</dc:title>
</cp:coreProperties>
</file>