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ондовые методы диагностики стационарной магнитоактивной плазмы низкого давления</w:t>
      </w:r>
    </w:p>
    <w:p>
      <w:pPr>
        <w:pStyle w:val="ZvAuthor"/>
        <w:rPr/>
      </w:pPr>
      <w:r>
        <w:rPr/>
        <w:t xml:space="preserve">А.О. Бакумов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M</w:t>
      </w:r>
      <w:r>
        <w:rPr/>
        <w:t xml:space="preserve">. Иванов, М.А. Игнатов, В.И. Карелин, А.С. Киржаев, </w:t>
      </w:r>
      <w:r>
        <w:rPr>
          <w:u w:val="single"/>
        </w:rPr>
        <w:t>И.В. Филатов</w:t>
      </w:r>
      <w:r>
        <w:rPr/>
        <w:t>, В.А. Чернышов, П.А. Шарабанов</w:t>
      </w:r>
    </w:p>
    <w:p>
      <w:pPr>
        <w:pStyle w:val="ZvOrganization"/>
        <w:rPr/>
      </w:pPr>
      <w:r>
        <w:rPr/>
        <w:t>НТЦФ ФГУП «РФЯЦ-ВНИИЭФ», г.Саров, Россия</w:t>
      </w:r>
    </w:p>
    <w:p>
      <w:pPr>
        <w:pStyle w:val="Zvbodyreport"/>
        <w:rPr/>
      </w:pPr>
      <w:r>
        <w:rPr/>
        <w:t>Для моделирования нестационарных процессов в верхних слоях атмосферы требуются установки с активным объемом 1…10 м</w:t>
      </w:r>
      <w:r>
        <w:rPr>
          <w:vertAlign w:val="superscript"/>
        </w:rPr>
        <w:t>3</w:t>
      </w:r>
      <w:r>
        <w:rPr/>
        <w:t>, способные генерировать магнитоактивную плазму низкого давления с концентрацией от 10</w:t>
      </w:r>
      <w:r>
        <w:rPr>
          <w:vertAlign w:val="superscript"/>
        </w:rPr>
        <w:t>9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[1,2]. В настоящее время в РФЯЦ-ВНИИЭФ,</w:t>
      </w:r>
      <w:r>
        <w:rPr>
          <w:i/>
        </w:rPr>
        <w:t xml:space="preserve"> </w:t>
      </w:r>
      <w:r>
        <w:rPr/>
        <w:t xml:space="preserve">г. Саров плазма формируется 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He</w:t>
      </w:r>
      <w:r>
        <w:rPr/>
        <w:t xml:space="preserve"> при давлениях 10</w:t>
      </w:r>
      <w:r>
        <w:rPr>
          <w:vertAlign w:val="superscript"/>
        </w:rPr>
        <w:t>-4</w:t>
      </w:r>
      <w:r>
        <w:rPr/>
        <w:t>…10</w:t>
      </w:r>
      <w:r>
        <w:rPr>
          <w:vertAlign w:val="superscript"/>
        </w:rPr>
        <w:t>-3</w:t>
      </w:r>
      <w:r>
        <w:rPr/>
        <w:t xml:space="preserve"> Тор низкоэнергетичными электронами из несамостоятельного разряда с оксидным термокатодом [3]. </w:t>
      </w:r>
    </w:p>
    <w:p>
      <w:pPr>
        <w:pStyle w:val="Zvbodyreport"/>
        <w:rPr/>
      </w:pPr>
      <w:r>
        <w:rPr/>
        <w:t>В работе излагается оригинальное применение методики определения пространственного распределения концентрации электронов плазмы двойным электрическим зондом. Представлены результаты применения устройства, обеспечивающего изолированность зондовой системы от влияния потенциалов установки и оцифровку зондового сигнала, с последующим сохранением осциллограмм на ЭВМ. Также представлены результаты измерений распределения концентрации электронов по оси столба магнитоактивной плазмы сечением 14х14 см</w:t>
      </w:r>
      <w:r>
        <w:rPr>
          <w:vertAlign w:val="superscript"/>
        </w:rPr>
        <w:t>2</w:t>
      </w:r>
      <w:r>
        <w:rPr/>
        <w:t xml:space="preserve"> длиной 5...6 м в </w:t>
      </w:r>
      <w:r>
        <w:rPr>
          <w:lang w:val="en-US"/>
        </w:rPr>
        <w:t>Ar</w:t>
      </w:r>
      <w:r>
        <w:rPr/>
        <w:t xml:space="preserve"> при давлениях </w:t>
        <w:br/>
        <w:t>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>…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 Тор в однородном продольном магнитном поле индукцией 60 мТл проведенных с использованием указанного устройств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.Г. Кондратьев, А.В. Костров, А.И. Смирнов и др. 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. 2002. </w:t>
      </w:r>
      <w:r>
        <w:rPr/>
        <w:t>Т</w:t>
      </w:r>
      <w:r>
        <w:rPr>
          <w:lang w:val="en-US"/>
        </w:rPr>
        <w:t xml:space="preserve">. 28. №11. </w:t>
      </w:r>
      <w:r>
        <w:rPr/>
        <w:t>С</w:t>
      </w:r>
      <w:r>
        <w:rPr>
          <w:lang w:val="en-US"/>
        </w:rPr>
        <w:t>. 977-98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. Gekelman, H. Pfister, Z. Lucky, J. Bamber, D. Leneman and J. Maggs. Design, construction and properties of the large plasma research device – The LAPD at UCLA. Rev. Sci. Instrum., Vol. 62, No. 12, December 1991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О. Бакумов, В.В. Горохов, А.С Долотов и др. Формирование протяженного однородного столба магнитоактивной плазмы в инертных газах низкого давления. Тезисы докладов </w:t>
      </w:r>
      <w:r>
        <w:rPr>
          <w:lang w:val="en-US"/>
        </w:rPr>
        <w:t>XXXIX</w:t>
      </w:r>
      <w:r>
        <w:rPr/>
        <w:t xml:space="preserve"> Международной (Звенигородской) конференции по физике плазмы и УТС. г. Звенигород, 6-10 февраля 2012г. – М.: ЗАО НТЦ «ПЛАЗМАИОФАН», 2012 г. – 317 с.</w:t>
      </w:r>
    </w:p>
    <w:p>
      <w:pPr>
        <w:pStyle w:val="Zvbodyrepor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04:00Z</dcterms:created>
  <dc:creator/>
  <dc:description/>
  <cp:keywords/>
  <dc:language>en-US</dc:language>
  <cp:lastModifiedBy/>
  <dcterms:modified xsi:type="dcterms:W3CDTF">2013-01-16T11:06:00Z</dcterms:modified>
  <cp:revision>1</cp:revision>
  <dc:subject/>
  <dc:title>ЗОНДОВЫЕ МЕТОДЫ ДИАГНОСТИКИ СТАЦИОНАРНОЙ МАГНИТОАКТИВНОЙ ПЛАЗМЫ НИЗКОГО ДАВЛЕНИЯ</dc:title>
</cp:coreProperties>
</file>