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ИНЦИПЫ ПОВЫШЕНИЯ ИНФОРМАТИВНОСТИ ТЕОРЕТИЧЕСКИХ СЦЕНАРИЕВ ФИЗИЧЕСКОЙ ЭВОЛЮЦИИ ПЛАЗМЫ</w:t>
      </w:r>
    </w:p>
    <w:p>
      <w:pPr>
        <w:pStyle w:val="ZvAuthor"/>
        <w:rPr/>
      </w:pPr>
      <w:r>
        <w:rPr/>
        <w:t>В.И. Ерофеев</w:t>
      </w:r>
    </w:p>
    <w:p>
      <w:pPr>
        <w:pStyle w:val="ZvOrganization"/>
        <w:rPr/>
      </w:pPr>
      <w:r>
        <w:rPr/>
        <w:t xml:space="preserve">Институт автоматики и электрометрии Сибирского отделения Российской академии наук, Новосибирск, Россия, </w:t>
      </w:r>
      <w:hyperlink r:id="rId2">
        <w:r>
          <w:rPr>
            <w:rStyle w:val="InternetLink"/>
            <w:i/>
            <w:iCs/>
            <w:lang w:val="en-US"/>
          </w:rPr>
          <w:t>yerofeyev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ia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nsk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su</w:t>
        </w:r>
      </w:hyperlink>
    </w:p>
    <w:p>
      <w:pPr>
        <w:pStyle w:val="Zvbodyreport"/>
        <w:rPr/>
      </w:pPr>
      <w:r>
        <w:rPr/>
        <w:t xml:space="preserve">Традиционные подходы теории плазмы не обеспечивают приемлемой надежности конечных предсказаний [1–9]. Её стандартные методы позволяют рàвно строго обосновывать весьма разнообразные версии хода того или иного плазменно-физического процесса, вплоть до принципиально несовместных. Дефективным является базовое начало инструментария теории – практика моделирования плазменной кинетики. По сути, такое моделирование основывается на редукции полного описания плазмы до более простых моделей кинетики плазменных частиц. Последние принципиально не могут учитывать данные о положениях и импульсах индивидуальных частиц плазмы. Это подразумевает неизбежную потерю  части информации о состоянии плазмы. Обычные рецепты  редукции полного описания плазмы отличаются в этом смысле избыточной информационной расточительностью.  Имеются две неразделимые причины такого состояния дел.  Во-первых, не осознававшийся ранее должным образом асимптотический характер возможной сходимости последовательных приближений модели кинетики, генерируемой исследователем при редукции полного описания плазмы.  Вариации нулевого приближения модели выводят на различающиеся </w:t>
      </w:r>
      <w:r>
        <w:rPr>
          <w:rStyle w:val="Emphasis"/>
        </w:rPr>
        <w:t>условные</w:t>
      </w:r>
      <w:r>
        <w:rPr/>
        <w:t xml:space="preserve"> пределы сходящихся порядков соответствующей нелинейной теории возмущений, а с ними и на различные сценарии макрофизической эволюции плазмы. Во-вторых, обычная для традиционной теории практика усреднения по вероятностным ансамблям плазм.  Взаимовлияние статистик эволюционирующего ансамбля плазм существенным образом зависит от состава ансамбля, и поэтому, вопреки традиции, выводы о таком взаимовлиянии не могут интерпретироваться как объективные физические законы плазменной эволюции.  </w:t>
      </w:r>
    </w:p>
    <w:p>
      <w:pPr>
        <w:pStyle w:val="Zvbodyreport"/>
        <w:rPr/>
      </w:pPr>
      <w:r>
        <w:rPr/>
        <w:t>На основе знания о причинах неинформативности теории сформулированы принципы разработки  высокоинформативных моделей плазменно-кинетических процессов. Для формирования таких моделей в случае слаботурбулентной плазмы создана соответствующая теория возмущений. Приводится сводка полученных с её помощью высокоинформативных представлений о процессах в плазме со слабой ленгмюровской турбулентностью [1–8].  Обсуждаются перспективы формирования высокоинформативных сценариев макрофизики плазмы на альтернативных направлениях плазменных исследований.</w:t>
      </w:r>
    </w:p>
    <w:p>
      <w:pPr>
        <w:pStyle w:val="ZvTitleReferences"/>
        <w:rPr/>
      </w:pPr>
      <w:r>
        <w:rPr/>
        <w:t xml:space="preserve">Литература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rofeev V.I., Physics of Plasmas, 2002, </w:t>
      </w:r>
      <w:r>
        <w:rPr>
          <w:b/>
          <w:lang w:val="en-US"/>
        </w:rPr>
        <w:t>9</w:t>
      </w:r>
      <w:r>
        <w:rPr>
          <w:lang w:val="en-US"/>
        </w:rPr>
        <w:t xml:space="preserve"> (4), 1137–1149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rofeev V.I., Journal of Fusion Energy, 2003,  </w:t>
      </w:r>
      <w:r>
        <w:rPr>
          <w:b/>
          <w:lang w:val="en-US"/>
        </w:rPr>
        <w:t>22</w:t>
      </w:r>
      <w:r>
        <w:rPr>
          <w:lang w:val="en-US"/>
        </w:rPr>
        <w:t xml:space="preserve"> (4), 259–275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rofeev V.I., Journal of Plasma Physics, 2004, </w:t>
      </w:r>
      <w:r>
        <w:rPr>
          <w:b/>
          <w:lang w:val="en-US"/>
        </w:rPr>
        <w:t>70</w:t>
      </w:r>
      <w:r>
        <w:rPr>
          <w:lang w:val="en-US"/>
        </w:rPr>
        <w:t xml:space="preserve"> (3), 251–270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rofeev V.I., Physics of Plasmas, 2004, </w:t>
      </w:r>
      <w:r>
        <w:rPr>
          <w:b/>
          <w:lang w:val="en-US"/>
        </w:rPr>
        <w:t>11</w:t>
      </w:r>
      <w:r>
        <w:rPr>
          <w:lang w:val="en-US"/>
        </w:rPr>
        <w:t xml:space="preserve"> (6), 3284–3295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rofeev V.I., Journal of Plasma and Fusion Research Series, 2009, </w:t>
      </w:r>
      <w:r>
        <w:rPr>
          <w:b/>
          <w:lang w:val="en-US"/>
        </w:rPr>
        <w:t>8</w:t>
      </w:r>
      <w:r>
        <w:rPr>
          <w:lang w:val="en-US"/>
        </w:rPr>
        <w:t>, 59–64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rofeev V.I., Journal of Fusion Energy, 2010, </w:t>
      </w:r>
      <w:r>
        <w:rPr>
          <w:b/>
          <w:lang w:val="en-US"/>
        </w:rPr>
        <w:t>29,</w:t>
      </w:r>
      <w:r>
        <w:rPr>
          <w:lang w:val="en-US"/>
        </w:rPr>
        <w:t xml:space="preserve"> 337–346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rofeev V.I, Journal of Fusion Energy, 2011, </w:t>
      </w:r>
      <w:r>
        <w:rPr>
          <w:b/>
          <w:lang w:val="en-US"/>
        </w:rPr>
        <w:t>30</w:t>
      </w:r>
      <w:r>
        <w:rPr>
          <w:lang w:val="en-US"/>
        </w:rPr>
        <w:t>, 157–168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rofeev V., Fusion Science and Technology, 2011, </w:t>
      </w:r>
      <w:r>
        <w:rPr>
          <w:b/>
          <w:lang w:val="en-US"/>
        </w:rPr>
        <w:t>59</w:t>
      </w:r>
      <w:r>
        <w:rPr>
          <w:lang w:val="en-US"/>
        </w:rPr>
        <w:t>, № 1T,  316–319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Erofeev V.I, High-informative plasma theory (Lambert Academic Publishing, Saarbrücken, 2011), 240 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ofeyev@iae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09:00Z</dcterms:created>
  <dc:creator/>
  <dc:description/>
  <cp:keywords/>
  <dc:language>en-US</dc:language>
  <cp:lastModifiedBy>Сергей Сатунин</cp:lastModifiedBy>
  <dcterms:modified xsi:type="dcterms:W3CDTF">2012-12-31T15:17:00Z</dcterms:modified>
  <cp:revision>2</cp:revision>
  <dc:subject/>
  <dc:title>ПРИНЦИПЫ ПОВЫШЕНИЯ ИНФОРМАТИВНОСТИ ТЕОРЕТИЧЕСКИХ СЦЕНАРИЕВ ФИЗИЧЕСКОЙ ЭВОЛЮЦИИ ПЛАЗМЫ</dc:title>
</cp:coreProperties>
</file>